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Положение об установлении и разграничении полномочий органов местного самоуправления в области земельных отношений и установлении норм предоставления земельных участков на территории муниципального образования город Новороссийск, утвержденное решением городской Думы муниципального образования город Новороссийск от  25 октября 2011 года  № 148</w:t>
      </w:r>
    </w:p>
    <w:p>
      <w:pPr>
        <w:pStyle w:val="Normal"/>
        <w:tabs>
          <w:tab w:val="clear" w:pos="680"/>
          <w:tab w:val="left" w:pos="7499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680"/>
          <w:tab w:val="left" w:pos="7499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680"/>
          <w:tab w:val="left" w:pos="749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Земельного кодекса Российской Федерации, Градостроительным кодексом Российской Федерации, Федеральными законами от 31 декабря 2014 года № 499-ФЗ «О внесении изменений в Земельный кодекс Российской Федерации и отдельные законодательные акты Российской Федерации», от 6 октября 2003 года                  № 131-ФЗ «Об общих принципах организации местного самоуправления в Российской Федерации», от 21 декабря 2004 года № 172-ФЗ «О переводе земель и земельных участков из одной категории в другую», от 29 декабря 2004 года № 191-ФЗ «О введении в действие Градостроительного кодекса Российской Федерации», Законом Краснодарского края от 5 ноября 2002 года № 532-КЗ «Об основах регулирования земельных отношений в Краснодарском крае», руководствуясь статьей 26 Устава муниципального образования город Новороссийск, городская Дума муниципального образования город Новороссийск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 Подпунктом 2.2.5. пункта 2.2. Положения об установлении и разграничении полномочий органов местного самоуправления в области земельных отношений и установлении </w:t>
        <w:tab/>
        <w:t xml:space="preserve">норм предоставления земельных участков на территории муниципального образования город Новороссийск, утвержденного решением городской Думы муниципального образования город Новороссийск от 25 октября 2011 года № 148, изложить в следующей редакции: </w:t>
      </w:r>
    </w:p>
    <w:p>
      <w:pPr>
        <w:pStyle w:val="Normal"/>
        <w:tabs>
          <w:tab w:val="clear" w:pos="68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5. принимает решение о резервировании земель, изъятии земельных участков для муниципальных нужд;»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Контроль за выполнением настоящего решения возложить на председателя постоянного комитета городской Думы по муниципальной собственности, земельным отношениям, вопросам торговли и потребительского рынка К.А. Павлихина и заместителя главы муниципального  образования  по  архитектуре,    перспективному  развитию, имущественным и земельным отношениям, начальника управления архитектуры и градостроительства М.М. Канкулову.</w:t>
      </w:r>
    </w:p>
    <w:p>
      <w:pPr>
        <w:pStyle w:val="TextBody"/>
        <w:tabs>
          <w:tab w:val="clear" w:pos="680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 вступает в силу со дня его официального опубликования и распространяет свое действие на правоотношения, возникшие с                                 1 апреля 2015 года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Председатель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Новорос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В.И. Синяговский</w:t>
        <w:tab/>
        <w:tab/>
        <w:t xml:space="preserve">   ______________А.В. Шаталов</w:t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/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городской Думы муниципального образования город Новороссийск от __________________ №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«О внесении изменений в решение городской Думы</w:t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муниципального образования город Новороссийск </w:t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т 25 октября 2011 года  № 148 «Об утверждении Положения об установлении и разграничении полномочий органов местного самоуправления в области земельных отношений и установлении норм предоставления земельных участков на территории муниципального образования город Новороссийск» </w:t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оект  внесен: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овороссий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разования по архитектуре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ному развитию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м и земельны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м, начальник УАиГ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Синяг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М. Канкулова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имущественных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 земельных отношений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овороссийска    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Белянский  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. Новороссийска          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Н. Чутов 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680"/>
                <w:tab w:val="left" w:pos="7282" w:leader="none"/>
              </w:tabs>
              <w:snapToGrid w:val="false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680"/>
                <w:tab w:val="left" w:pos="7282" w:leader="none"/>
              </w:tabs>
              <w:rPr/>
            </w:pPr>
            <w:r>
              <w:rPr>
                <w:sz w:val="28"/>
                <w:szCs w:val="28"/>
              </w:rPr>
              <w:t>Заместитель главы муниципального</w:t>
              <w:tab/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о социальным вопроса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Майоров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ы муниципального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ия по экономике и финансам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Яменсков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финансового управлен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муниципальн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образования г. Новороссий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И.Н. Бондаренко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680"/>
                <w:tab w:val="left" w:pos="7515" w:leader="none"/>
              </w:tabs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делам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 по правовым вопроса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680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680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Соломк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680"/>
                <w:tab w:val="left" w:pos="7515" w:leader="none"/>
              </w:tabs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делам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Думы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оваленко</w:t>
            </w:r>
          </w:p>
        </w:tc>
      </w:tr>
    </w:tbl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37:00Z</dcterms:created>
  <dc:creator>1</dc:creator>
  <dc:description/>
  <cp:keywords/>
  <dc:language>en-US</dc:language>
  <cp:lastModifiedBy>Miroshnikova</cp:lastModifiedBy>
  <cp:lastPrinted>2015-05-12T12:48:00Z</cp:lastPrinted>
  <dcterms:modified xsi:type="dcterms:W3CDTF">2015-06-11T08:07:00Z</dcterms:modified>
  <cp:revision>25</cp:revision>
  <dc:subject/>
  <dc:title/>
</cp:coreProperties>
</file>