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98475</wp:posOffset>
            </wp:positionV>
            <wp:extent cx="487680" cy="714375"/>
            <wp:effectExtent l="0" t="0" r="0" b="0"/>
            <wp:wrapTight wrapText="bothSides">
              <wp:wrapPolygon edited="0">
                <wp:start x="-422" y="0"/>
                <wp:lineTo x="-422" y="21305"/>
                <wp:lineTo x="21600" y="21305"/>
                <wp:lineTo x="21600" y="0"/>
                <wp:lineTo x="-4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  <w:t>ГОРОДСКОЙ ДУМЫ МУНИЦИПАЛЬНОГО ОБРАЗОВАНИЯ</w:t>
      </w:r>
    </w:p>
    <w:p>
      <w:pPr>
        <w:pStyle w:val="Subtitle"/>
        <w:rPr>
          <w:szCs w:val="28"/>
        </w:rPr>
      </w:pPr>
      <w:r>
        <w:rPr>
          <w:szCs w:val="28"/>
        </w:rPr>
        <w:t>ГОРОД  НОВОРОССИЙСК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5 сентября 2018 года        </w:t>
        <w:tab/>
        <w:tab/>
        <w:tab/>
        <w:tab/>
        <w:t xml:space="preserve">                                         № 33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Новороссийск </w:t>
      </w:r>
    </w:p>
    <w:p>
      <w:pPr>
        <w:pStyle w:val="Subtitle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внесении изменений в решение городской Думы муниципального образования город Новороссийск от 20 ноября 2012 года № 256 «Об утверждении органов администрации муниципального образования город Новороссийск в форме муниципальных казенных учреждений и утверждении положений о них»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б отделе по делам молодежи  администрации муниципального образования город Новороссийск в соответствие с Федеральным законом от 2 марта 2007 года № 25-ФЗ «О муниципальной службе в Российской Федерации»,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руководствуясь Уставом муниципального образования город Новороссийск, городская Дума муниципального</w:t>
      </w:r>
      <w:r>
        <w:rPr>
          <w:sz w:val="28"/>
          <w:szCs w:val="28"/>
        </w:rPr>
        <w:t xml:space="preserve"> образования город Новороссийск  р е ш и л а: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городской Думы муниципального образования город Новороссийск от 20 ноября 2012 года № 256 «Об утверждении органов администрации муниципального образования город Новороссийск в форме муниципальных казенных учреждений и утверждении положений о них», изложив в Приложение № 5 «Положение об отделе по делам молодежи администрации муниципального образования город Новороссийск» в новой редакции (прилагается)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начальнику отдела по делам молодежи администрации муниципального образования город Новороссийск (Котляр) зарегистрировать Положение об отделе по делам молодежи администрации муниципального образования город Новороссийск в установленном законом порядке.</w:t>
      </w:r>
    </w:p>
    <w:p>
      <w:pPr>
        <w:pStyle w:val="TextBody"/>
        <w:tabs>
          <w:tab w:val="clear" w:pos="709"/>
          <w:tab w:val="left" w:pos="1276" w:leader="none"/>
        </w:tabs>
        <w:ind w:right="-23" w:firstLine="851"/>
        <w:jc w:val="both"/>
        <w:rPr>
          <w:szCs w:val="28"/>
        </w:rPr>
      </w:pPr>
      <w:r>
        <w:rPr>
          <w:szCs w:val="28"/>
        </w:rPr>
        <w:t>3. </w:t>
      </w:r>
      <w:r>
        <w:rPr>
          <w:color w:val="000000"/>
          <w:szCs w:val="28"/>
          <w:shd w:fill="FFFFFF" w:val="clear"/>
        </w:rPr>
        <w:t xml:space="preserve">Отделу </w:t>
      </w:r>
      <w:r>
        <w:rPr>
          <w:szCs w:val="28"/>
        </w:rPr>
        <w:t xml:space="preserve">информационной политики и средств массовой информации администрации муниципального образования город Новороссийск (Дьяконова) обеспечить </w:t>
      </w:r>
      <w:hyperlink r:id="rId4">
        <w:r>
          <w:rPr>
            <w:rStyle w:val="InternetLink"/>
            <w:szCs w:val="28"/>
          </w:rPr>
          <w:t>официальное опубликование</w:t>
        </w:r>
      </w:hyperlink>
      <w:r>
        <w:rPr>
          <w:szCs w:val="28"/>
        </w:rPr>
        <w:t xml:space="preserve"> настоящего решения в печатном средстве массовой информации и размещение (опубликование) настоящего решения на официальном сайте администрации и городской Думы муниципального образования город Новороссийск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ешения возложить на председателя постоянного комитета городской Думы по законности, правопорядку и правовой защите граждан  А.П. Антонова и заместителя главы муниципального образования Н.В. Майорову. </w:t>
      </w:r>
    </w:p>
    <w:p>
      <w:pPr>
        <w:pStyle w:val="TextBody"/>
        <w:tabs>
          <w:tab w:val="clear" w:pos="709"/>
          <w:tab w:val="left" w:pos="1276" w:leader="none"/>
        </w:tabs>
        <w:ind w:right="-2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Председатель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российс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-23" w:hanging="0"/>
        <w:jc w:val="both"/>
        <w:rPr>
          <w:color w:val="000000"/>
          <w:szCs w:val="28"/>
        </w:rPr>
      </w:pPr>
      <w:r>
        <w:rPr>
          <w:szCs w:val="28"/>
        </w:rPr>
        <w:t>______________И.А. Дяченко                            _______________А.В. Шатало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right="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муниципального образования город Новороссийск </w:t>
      </w:r>
    </w:p>
    <w:p>
      <w:pPr>
        <w:pStyle w:val="Normal"/>
        <w:widowControl w:val="false"/>
        <w:autoSpaceDE w:val="false"/>
        <w:spacing w:before="0" w:after="120"/>
        <w:ind w:left="5529" w:right="-144" w:hanging="0"/>
        <w:rPr>
          <w:sz w:val="28"/>
          <w:szCs w:val="28"/>
        </w:rPr>
      </w:pPr>
      <w:r>
        <w:rPr>
          <w:sz w:val="28"/>
          <w:szCs w:val="28"/>
        </w:rPr>
        <w:t>от 25 сентября 2018 года № 33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 Новороссийс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 ноября 2012 года № 256</w:t>
      </w:r>
    </w:p>
    <w:p>
      <w:pPr>
        <w:pStyle w:val="Normal"/>
        <w:widowControl w:val="false"/>
        <w:autoSpaceDE w:val="false"/>
        <w:spacing w:before="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тделе по делам молодеж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Новорос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7"/>
          <w:sz w:val="28"/>
          <w:szCs w:val="28"/>
        </w:rPr>
      </w:pPr>
      <w:bookmarkStart w:id="3" w:name="bookmark1"/>
      <w:r>
        <w:rPr>
          <w:spacing w:val="7"/>
          <w:sz w:val="28"/>
          <w:szCs w:val="28"/>
        </w:rPr>
        <w:t>1. Общие положения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дел по делам молодежи администрации муниципального образования город Новороссийск (далее – Отдел по делам молодежи) является функциональным органом администрации муниципального образования город Новороссийск – органом по делам молодеж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Отдел по делам молодежи администрации муниципального образования город Новороссий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тдел по делам молодежи.</w:t>
      </w:r>
    </w:p>
    <w:p>
      <w:pPr>
        <w:pStyle w:val="Normal"/>
        <w:widowControl w:val="false"/>
        <w:tabs>
          <w:tab w:val="clear" w:pos="709"/>
          <w:tab w:val="left" w:pos="905" w:leader="none"/>
        </w:tabs>
        <w:autoSpaceDE w:val="false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по делам молодежи руководствуется Конституцией Российской Федерации, федеральными законами, иными нормативными правовыми актами Российской Федерации и нормативными правовыми актами Краснодарского края, муниципальными правовыми актами, Уставом муниципального образования город Новороссийск, а также настоящим Положением.</w:t>
      </w:r>
    </w:p>
    <w:p>
      <w:pPr>
        <w:pStyle w:val="Normal"/>
        <w:widowControl w:val="false"/>
        <w:tabs>
          <w:tab w:val="clear" w:pos="709"/>
          <w:tab w:val="left" w:pos="905" w:leader="none"/>
        </w:tabs>
        <w:autoSpaceDE w:val="false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тдел по делам молодежи является юридическим лицом, может от своего имени приобретать и осуществлять имущественные права, нести обязанности, быть истцом и ответчиком в суде, имеет самостоятельный баланс, лицевые счета в финансовом управлении администрации муниципального образования город Новороссийск, печать со своим наименованием, штампы и бланки с полным наименованием Отдела по делам молодежи и друг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 Отдела по делам молодежи является муниципальной собственностью муниципального образования город Новороссийск и закреплено за ним на праве оперативного управления. Отдел по делам молодежи владеет, пользуется, распоряжается принадлежащим ему имуществом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содержание Отдела по делам молодежи осуществляется в пределах средств, предусмотренных в бюджете муниципального образования город Новороссийск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Отдела по делам молодежи: 353922, Краснодарский край, г. Новороссийск, ул. Малоземельская, 11 «Б».</w:t>
      </w:r>
    </w:p>
    <w:p>
      <w:pPr>
        <w:pStyle w:val="Normal"/>
        <w:widowControl w:val="false"/>
        <w:tabs>
          <w:tab w:val="clear" w:pos="709"/>
          <w:tab w:val="left" w:pos="905" w:leader="none"/>
        </w:tabs>
        <w:autoSpaceDE w:val="false"/>
        <w:spacing w:before="0" w:after="12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Отдела по делам молодежи</w:t>
      </w:r>
    </w:p>
    <w:p>
      <w:pPr>
        <w:pStyle w:val="Normal"/>
        <w:widowControl w:val="false"/>
        <w:tabs>
          <w:tab w:val="clear" w:pos="709"/>
          <w:tab w:val="left" w:pos="905" w:leader="none"/>
        </w:tabs>
        <w:autoSpaceDE w:val="false"/>
        <w:spacing w:before="0" w:after="120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Создание социально-экономических, правовых условий и гарантий для самореализации и становления молодого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ение соблюдения на территории муниципального образования город Новороссийск прав и интересов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влечение молодежи к решению социальных, экономических и общественных задач.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Духовное, патриотическое и интеллектуальное развитие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деятельности молодежных и детских общественных учреждений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зданных на территории </w:t>
      </w:r>
      <w:r>
        <w:rPr>
          <w:color w:val="000000"/>
          <w:sz w:val="28"/>
          <w:szCs w:val="28"/>
        </w:rPr>
        <w:t>муниципального образования город Новороссий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овершенствование системы взаимодействия с ВУЗми и ССУЗми по вопросам организации досуговой и трудовой деятельности студенческ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витие системы социального воспитания, физической культуры и здорового образа жизни, развитие массового молодежного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оздоровления молодежи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занятости подростков и молодежи, организация трудового воспит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bookmarkStart w:id="4" w:name="bookmark3"/>
      <w:bookmarkStart w:id="5" w:name="100171"/>
      <w:bookmarkStart w:id="6" w:name="000016"/>
      <w:bookmarkEnd w:id="5"/>
      <w:bookmarkEnd w:id="6"/>
      <w:r>
        <w:rPr>
          <w:sz w:val="28"/>
          <w:szCs w:val="28"/>
        </w:rPr>
        <w:t xml:space="preserve">3. Функции </w:t>
      </w:r>
      <w:bookmarkEnd w:id="4"/>
      <w:r>
        <w:rPr>
          <w:sz w:val="28"/>
          <w:szCs w:val="28"/>
        </w:rPr>
        <w:t>Отдела по делам молодеж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вленными задачами в порядке, установленном действующим законодательством, Отдел по делам молодежи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 организует выполнение на территории муниципального образования город Новороссийск федеральных, региональных и городских  целевых программ по работе с молодеж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ует и осуществляет руководство деятельностью клубов, центров, занимающихся организацией досуга, отдыха, оказывающих социально-психологическую и информационную помощь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 проводит городские культурно-массовые молодежные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занятость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 участвует в реализации мероприятий по предупреждению правонарушений, наркомании и других асоциальных явлений среди молодеж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 поддерживает детские и молодежные общественны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организацию оздоровительных мероприятий для детей и молодежи в каникулярный период, в том числе приобретает путе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 участвует в подготовке проектов социально-экономического развития муниципального образования город Новороссий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 участвует в подготовке проекта бюджета муниципального образования город Новороссийск в части, касающейся реализации молодеж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участвует в работе комитетов, а также заседаниях городской Думы муниципального образования город Новороссийск по вопросам, входящим в компетенцию Отдела по делам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1. готовит проекты правовых актов администрации муниципального образования город Новороссийск по вопросам своей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дел по делам молодежи является функциональным органом, на который возложены полномочия по координации и регулированию деятельности по отрасли «Молодежная политика» в отношении подведомственных муниципальных учреждений, в частности: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. выполняет функции и полномочия учредителя подведомственного учреждения при его создании, реорганизации, изменения типа и ликвидации в порядке, установленно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2. утверждает устав подведомственного учреждения, а также вносимые в него изменения в порядке, установленно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3. назначает руководителя подведомственного учреждения и прекращает его полномочия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4. заключает и прекращает трудовой договор с руководителем подведомственного учреждения;</w:t>
      </w:r>
    </w:p>
    <w:p>
      <w:pPr>
        <w:pStyle w:val="Normal"/>
        <w:widowControl w:val="false"/>
        <w:autoSpaceDE w:val="false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формирует и утверждает муниципальное задание на оказание услуг (выполнение работ) юридическим и физическим лицам в соответствии с предусмотренными уставами подведомственных учреждений основными видами деятельности, в порядке, установленно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/>
      </w:pPr>
      <w:r>
        <w:rPr>
          <w:color w:val="000000"/>
          <w:position w:val="5"/>
          <w:sz w:val="28"/>
          <w:szCs w:val="28"/>
        </w:rPr>
        <w:t>3.2.6. определяет перечень особо ценного движимого имущества, закрепленного за подведомственным учреждением или приобретенного подведомственным учреждением за счет средств, выделенных ему учредителем на приобретение такого имущества, в порядке, установленно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7. устанавливает порядок определения платы для физических и юридических лиц за услуги (работы), относящиеся к основным видам деятельности подведомствен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 порядке, установленно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8. определяет порядок составления и утверждения отчета о результатах деятельности подведомств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, в порядке, установленно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9. согласовывает распоряжение особо ценным движимым имуществом, закрепленным за подведомственным учреждением, либо приобретенным за счет средств, выделенных учредителем подведомственному учреждению на приобретение такого имущества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0. согласовывает распоряжение недвижимым имуществом подведомственного учреждения, в том числе передачу его в аренду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1. согласовывает внесение подведомственным учреждением в случаях и порядке, которые предусмотрены федеральными законами,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2. принимает решение о внесении подведомствен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 в уставный (складочный) капитал хозяйственных обществ или передачу им такого имущества иным образом в качестве их учредителя или участника по согласованию с управлением экономического развития администрации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3. 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подведомственным учреждением собственников или приобретенного подведомственным учреждением за счет средств, выделенных ему собственником на приобретение такого имущества, а также недвижимого имущества, в соответствии с порядком, установленным постановлением администрации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4. осуществляет финансовое обеспечение выполнения муниципального задания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5. определяет порядок составления и утверждения плана финансово-хозяйственной деятельности подведомственного учреждения в соответствии с требованиями, установленными Министерством финансов Российской Федерации в соответствии с порядком, установленным администрацией муниципального образования город Новороссийск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6. осуществляет контроль за деятельностью подведомственного учреждения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3.2.17. определяет предельно допустимое значение просроченной кредиторской задолженности подведомственного учреждения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, в соответствии с порядком, установленным администрацией муниципального образования город Новороссийск.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000000"/>
          <w:sz w:val="28"/>
          <w:szCs w:val="28"/>
        </w:rPr>
      </w:pPr>
      <w:bookmarkStart w:id="7" w:name="bookmark4"/>
      <w:r>
        <w:rPr>
          <w:color w:val="000000"/>
          <w:sz w:val="28"/>
          <w:szCs w:val="28"/>
        </w:rPr>
        <w:t xml:space="preserve">4. Права </w:t>
      </w:r>
      <w:bookmarkEnd w:id="7"/>
      <w:r>
        <w:rPr>
          <w:color w:val="000000"/>
          <w:sz w:val="28"/>
          <w:szCs w:val="28"/>
        </w:rPr>
        <w:t>Отдела по делам молодеж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поставленных задач и возложенных функций Отдел по делам молодежи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 получать от органов местного самоуправления, предприятий, учреждений и организаций, независимо от форм собственности и ведомственной подчиненности, информацию, касающуюс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выходить с инициативой по разработке муниципальных правовых актов в сфере молодеж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определять цели, условия и порядок деятельности подведомственных учреждений, заслушивать отчеты об их деятельности на плановых совещаниях не реже одного раза в полугод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в рамках своей компетенции представлять интересы администрации муниципального образования город Новороссийск в различных учреждениях и организациях, предприятиях;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заключать договоры с учреждениями, предприятиями, организациями и физическими лицами.</w:t>
      </w:r>
    </w:p>
    <w:p>
      <w:pPr>
        <w:pStyle w:val="Normal"/>
        <w:tabs>
          <w:tab w:val="clear" w:pos="709"/>
          <w:tab w:val="left" w:pos="1155" w:leader="none"/>
          <w:tab w:val="left" w:pos="12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pacing w:val="7"/>
          <w:sz w:val="28"/>
          <w:szCs w:val="28"/>
        </w:rPr>
      </w:pPr>
      <w:bookmarkStart w:id="8" w:name="bookmark5"/>
      <w:r>
        <w:rPr>
          <w:spacing w:val="7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уктура и организация деятельности </w:t>
      </w:r>
      <w:bookmarkEnd w:id="8"/>
      <w:r>
        <w:rPr>
          <w:sz w:val="28"/>
          <w:szCs w:val="28"/>
        </w:rPr>
        <w:t>Отдела по делам молодеж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Отдела по делам молодежи утверждается постановлением администрации муниципального образования город Новороссийск.</w:t>
      </w:r>
    </w:p>
    <w:p>
      <w:pPr>
        <w:pStyle w:val="Normal"/>
        <w:numPr>
          <w:ilvl w:val="0"/>
          <w:numId w:val="4"/>
        </w:numPr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Отдела по делам молодежи осуществляет начальник отдела, назначаемый на должность и освобождаемый от должности главой муниципального образования город Новороссийс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55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по делам молодежи его обязанности исполняет главный специалист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4. Начальник Отдела по делам молодежи:</w:t>
      </w:r>
    </w:p>
    <w:p>
      <w:pPr>
        <w:pStyle w:val="Normal"/>
        <w:tabs>
          <w:tab w:val="clear" w:pos="709"/>
          <w:tab w:val="left" w:pos="14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руководит деятельностью Отдела по делам молодежи и несет персональную ответственность за выполнение поставленных перед Отделом по делам молодежи задач и осуществление установленных функций;</w:t>
      </w:r>
    </w:p>
    <w:p>
      <w:pPr>
        <w:pStyle w:val="Normal"/>
        <w:tabs>
          <w:tab w:val="clear" w:pos="709"/>
          <w:tab w:val="left" w:pos="14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 действует без доверенности от имени Отдела по делам молодежи, представляет его во всех предприятиях, учреждениях, организациях;</w:t>
      </w:r>
    </w:p>
    <w:p>
      <w:pPr>
        <w:pStyle w:val="Normal"/>
        <w:tabs>
          <w:tab w:val="clear" w:pos="709"/>
          <w:tab w:val="left" w:pos="14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заключает договоры, в том числе трудовые;</w:t>
      </w:r>
    </w:p>
    <w:p>
      <w:pPr>
        <w:pStyle w:val="Normal"/>
        <w:tabs>
          <w:tab w:val="left" w:pos="709" w:leader="none"/>
          <w:tab w:val="left" w:pos="14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4. выдает доверенности, совершает иные юридические действия;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5. применяет к работникам Отдела по делам молодежи и руководителям подведомственных организаций дисциплинарные взыскания;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6. проводит личный прием граждан по вопросам, отнесенным к компетенции Отдела по делам молодежи;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7. утверждает должностные инструкции работников Отдела по делам молодежи;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осуществляет контроль за исполнением работниками Отдела по делам молодежи их должностных обязанностей, правил внутреннего трудового распорядка Отдела по делам молодежи;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/>
      </w:pPr>
      <w:r>
        <w:rPr>
          <w:color w:val="000000"/>
          <w:position w:val="5"/>
          <w:sz w:val="28"/>
          <w:szCs w:val="28"/>
        </w:rPr>
        <w:t>5.4.9. осуществляет премирование и поощрение работников Отдела, а также применяет к ним дисциплинарные взыск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0. принимает в установленном порядке решения о командировании работников Отдела по делам молодежи;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1. представляет работников Отдела по делам молодежи при проведении аттестации, готовит на них служебные характеристики в соответствии с Положением о муниципальной службе в муниципальном образовании город Новороссийск;</w:t>
      </w:r>
    </w:p>
    <w:p>
      <w:pPr>
        <w:pStyle w:val="Normal"/>
        <w:shd w:fill="FFFFFF" w:val="clear"/>
        <w:ind w:firstLine="851"/>
        <w:jc w:val="both"/>
        <w:rPr>
          <w:color w:val="000000"/>
          <w:position w:val="5"/>
          <w:sz w:val="28"/>
          <w:szCs w:val="28"/>
        </w:rPr>
      </w:pPr>
      <w:r>
        <w:rPr>
          <w:color w:val="000000"/>
          <w:position w:val="5"/>
          <w:sz w:val="28"/>
          <w:szCs w:val="28"/>
        </w:rPr>
        <w:t>5.4.12. в пределах своей компетенции издает приказы, дает распоряжения и указания, обязательные для всех работников Отдела по делам молодежи;</w:t>
      </w:r>
    </w:p>
    <w:p>
      <w:pPr>
        <w:pStyle w:val="Normal"/>
        <w:ind w:right="20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5.4.13. обеспечивает гарантированные условия труда и меры </w:t>
      </w:r>
      <w:r>
        <w:rPr>
          <w:iCs/>
          <w:spacing w:val="1"/>
          <w:sz w:val="28"/>
          <w:szCs w:val="28"/>
        </w:rPr>
        <w:t>социальной защиты своих работников;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4. вносит на рассмотрение главы муниципального образования город Новороссийск проекты постановлений и распоряжений, а также предложения по вопросам деятельности Отдела по делам молодежи;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5. распоряжается выделенными Отделу по делам молодежи финансовыми и материальными ресурсами в пределах установленной компетенции;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6. несет установленную законодательством ответственность за организацию работы со сведениями, составляющими государственную тайну;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7. осуществляет полномочия, решает иные вопросы в соответствии с законодательством Российской Федерации и Краснодарского кр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left="831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 xml:space="preserve">6. Прекращение деятельности </w:t>
      </w:r>
      <w:bookmarkEnd w:id="9"/>
      <w:r>
        <w:rPr>
          <w:sz w:val="28"/>
          <w:szCs w:val="28"/>
        </w:rPr>
        <w:t>Отдела по делам молодежи</w:t>
      </w:r>
    </w:p>
    <w:p>
      <w:pPr>
        <w:pStyle w:val="Normal"/>
        <w:widowControl w:val="false"/>
        <w:autoSpaceDE w:val="false"/>
        <w:spacing w:before="0" w:after="120"/>
        <w:ind w:left="2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(ликвидация или реорганизация) Отдела по делам молодежи осуществляется на основании решения городской Думы муниципального образования город Новороссийск по представлению главы муниципального образования город Новороссийс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Отдела по делам молодежи производится с соблюдением процедур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тдела по делам молодежи все документы (управленческие, финансово-хозяйственные, по личному составу и иные) передаются в соответствии с установленными правилами его правопреемни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тдела по делам молодежи документы постоянного хранения и документы по личному составу передаются на хранение в управление архива администрации муниципального образования город Новороссийск. Передача и упорядочение документов осуществляется силами и за счет средств Отдела по делам молодеж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91" w:leader="none"/>
        </w:tabs>
        <w:autoSpaceDE w:val="false"/>
        <w:spacing w:before="0" w:after="120"/>
        <w:ind w:right="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91" w:leader="none"/>
        </w:tabs>
        <w:autoSpaceDE w:val="false"/>
        <w:spacing w:before="0" w:after="120"/>
        <w:ind w:right="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91" w:leader="none"/>
        </w:tabs>
        <w:autoSpaceDE w:val="false"/>
        <w:spacing w:before="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          </w:t>
        <w:tab/>
        <w:tab/>
        <w:t xml:space="preserve">                    О.И. Котляр</w:t>
      </w:r>
    </w:p>
    <w:p>
      <w:pPr>
        <w:pStyle w:val="Normal"/>
        <w:widowControl w:val="false"/>
        <w:autoSpaceDE w:val="false"/>
        <w:ind w:left="567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нак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6">
    <w:name w:val="Знак Знак6"/>
    <w:qFormat/>
    <w:rPr>
      <w:b/>
      <w:i/>
      <w:sz w:val="24"/>
      <w:lang w:val="ru-RU" w:bidi="ar-SA"/>
    </w:rPr>
  </w:style>
  <w:style w:type="character" w:styleId="31">
    <w:name w:val="Знак Знак3"/>
    <w:qFormat/>
    <w:rPr>
      <w:b/>
      <w:bCs/>
      <w:sz w:val="32"/>
      <w:szCs w:val="24"/>
      <w:lang w:val="ru-RU" w:bidi="ar-SA"/>
    </w:rPr>
  </w:style>
  <w:style w:type="character" w:styleId="Style18">
    <w:name w:val="Знак Знак"/>
    <w:qFormat/>
    <w:rPr>
      <w:b/>
      <w:bCs/>
      <w:sz w:val="28"/>
      <w:szCs w:val="24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9E1443615A47C6EE8D3A15F7D646F2C7C12B3D3E9B69513094FAD82GDn2F" TargetMode="External"/><Relationship Id="rId4" Type="http://schemas.openxmlformats.org/officeDocument/2006/relationships/hyperlink" Target="http://ivo.garant.ru/document?id=3153364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1:00Z</dcterms:created>
  <dc:creator>user</dc:creator>
  <dc:description/>
  <cp:keywords/>
  <dc:language>en-US</dc:language>
  <cp:lastModifiedBy>Игорь</cp:lastModifiedBy>
  <cp:lastPrinted>2018-09-10T16:51:00Z</cp:lastPrinted>
  <dcterms:modified xsi:type="dcterms:W3CDTF">2018-09-28T08:17:00Z</dcterms:modified>
  <cp:revision>26</cp:revision>
  <dc:subject/>
  <dc:title/>
</cp:coreProperties>
</file>