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Новороссийск от 22 января 2021 года № 367 «Об утверждении административного регламента предоставления муниципальной услуги: «Предоставление меры социальной поддержки в виде бесплатного детского молочного питания по заключению врача детям от 8 месяцев до 2 лет из малоимущих и многодетных семей, проживающих на территории муниципального образования город Новороссийск»</w:t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Федеральным законом от 29 декабря 2012 года        № 273-ФЗ «Об образовании», Федеральным законом от 17 июля 1999 года    № 178-ФЗ «О государственной социальной помощи», Федеральным законом от 27 июля 2010 года № 210-ФЗ «Об организации предоставления государственных и муниципальных услуг», руководствуясь статьями              34, 44 Устава муниципального образования город Новороссийск,                               п о с т а н о в л я ю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851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муниципального образования город Новороссийск от 22 января 2021 года         № 367 «Об утверждении административного регламента предоставления муниципальной услуги: «Предоставление меры социальной поддержки в виде бесплатного детского молочного питания по заключению врача детям от 8 месяцев до 2 лет из малоимущих и многодетных семей, проживающих на территории муниципального образования город Новороссийск»:</w:t>
      </w:r>
    </w:p>
    <w:p>
      <w:pPr>
        <w:pStyle w:val="Style17"/>
        <w:tabs>
          <w:tab w:val="left" w:pos="0" w:leader="none"/>
          <w:tab w:val="left" w:pos="709" w:leader="none"/>
          <w:tab w:val="left" w:pos="993" w:leader="none"/>
        </w:tabs>
        <w:ind w:left="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1. Подпункт 1.7 пункта 1 приложения дополнить подпунктом 1.7.2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филиале ГАУ КК «Многофункциональный центр предоставления государственных и муниципальных услуг Краснодарского края» в городе Новороссийске (далее - филиал ГАУ КК «МФЦ КК» в городе Новороссийске), при личном обращении в устной форме, при обращении в письменной форме, посредством информационных стендов в офисе по адресу: Краснодарский край, г. Новороссийск, ул. Советов, д. 1, посредством Интернет-коммуникаций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e-mf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а также в офисах филиала ГАУ КК «МФЦ КК» в городе Новороссийске, указанных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e-mfc.ru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режимо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просов, документов, информации, необходимых для получения муниципальной услуги, а также получение результатов предоставления услуги осуществляется в любом многофункциональном центре при наличии соглашения, указа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в пределах территории Российской Федераци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(представитель заявителя) помимо прав, предусмотренных федеральным законодательством и законодательством Краснодарского кра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ного 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2.2 пункта 2 при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 КК «МФЦ КК» в городе Новороссийс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«Комбинат детского питания» муниципального образования город Новороссий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4 пункта 2 при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ое время ожидания в очереди при подаче документов для предоставления муниципальной услуги в филиале ГАУ КК «МФЦ КК» в городе Новороссийске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ое время ожидания в очереди для получения консультации не более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рабочих дней с момента подачи заявления в уполномоченный орга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 приложения дополнить подпунктом 2.6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кументы, указанные в пункте 2.6 настоящего административного регламента могут быть поданы заявителем непосредственно в Управление образования либ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2 приложения дополнить подпунктом 2.1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мещения филиала ГАУ КК «МФЦ КК» в городе Новороссийске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3.1 пункта 3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ень  административных процед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1. Приём и регистрация заявления и прилагаемых к нему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Передача документов из филиала ГАУ КК «МФЦ КК» в городе Новороссийске в Управление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3. Рассмотрение документов комиссией и выдача уведомления по утвержденной форме согласно приложению № 2 к административному регламенту, подтверждающего право на получение молочного питания, с указанием места его получения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 xml:space="preserve">Передача в ГАУ КК «МФЦ КК» в городе Новороссийске уведомле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тверждающего право на получение молочного питания, с указанием места его получения либо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и выдача документов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5. Предоставление меры социальной поддержки в виде бесплатного детского молочного питания по заключению врача детям от 8 месяцев до 2 лет из малоимущих и многодетных семей, проживающих на территории муниципального образования город Новороссий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3.2.2 пункта 3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При приёме заявления и прилагаемых к нему документов специалист управления образования, </w:t>
      </w:r>
      <w:r>
        <w:rPr>
          <w:rFonts w:cs="Times New Roman" w:ascii="Times New Roman" w:hAnsi="Times New Roman"/>
          <w:sz w:val="28"/>
          <w:szCs w:val="28"/>
        </w:rPr>
        <w:t>филиала ГАУ КК «МФЦ КК» в городе Новороссийске</w:t>
      </w:r>
      <w:r>
        <w:rPr>
          <w:rFonts w:cs="Times New Roman" w:ascii="Times New Roman" w:hAnsi="Times New Roman"/>
          <w:sz w:val="28"/>
          <w:szCs w:val="28"/>
          <w:lang w:eastAsia="en-US"/>
        </w:rPr>
        <w:t>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Подпункт 3.3 пункта 3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документов из филиала ГАУ КК «МФЦ КК» в городе Новороссийске в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Документы путем сканирования вводятся в единую информационную систему АИС МФЦ «Краснодарского края» и одновременно передаются в Управлени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ередача документов в Управление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одпункт 3.4 пункта 3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смотрение документов комиссией и выдача уведомления по утвержденной форме согласно приложению № 2 к административному регламенту, подтверждающего право на получение молочного питания, с указанием места его получения либо об отказе в предоставлении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1.  Основанием для начала административной процедуры является поступление документов в управление образования администрации муниципального образования город Новороссийс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2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и прилагаемых к нему документов, указанных в п. 2.6.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коллегиально на заседаниях специально созданной комиссии в соответствии с порядком предоставления мер социальной поддержки в виде бесплатного детского молочного питания по заключению врача детям от 8 месяцев до 2 лет из малоимущих и многодетных семей, проживающих на территории муниципального образования город Новороссийс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3. В случае отсутствия документов, предусмотренных подпунктами 2.6.5-2.6.6 настоящего административного регламента, специалист уполномоченного органа подготавливает и направляет соответствующий межведомственный запрос в </w:t>
      </w:r>
      <w:r>
        <w:rPr>
          <w:rFonts w:eastAsia="Calibri" w:cs="Calibri" w:ascii="Times New Roman" w:hAnsi="Times New Roman"/>
          <w:sz w:val="28"/>
          <w:szCs w:val="28"/>
        </w:rPr>
        <w:t>УСЗН в городе Новороссийск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4. В случае наличия оснований для отказа в предоставлении муниципальной услуги специалист Управления образования подготавливает уведомление об отказе в предоставлении муниципальной услуги (приложение №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5. В случае отсутствия оснований для отказа в предоставлении муниципальной услуги, на основании представленных документов, предусмотренных п. 2.6 настоящего административного регламента, специалист Управления образования готовит уведомление по утвержденной форме (приложение № 2), подтверждающее право на получение молочного питания, с указанием места его получ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6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сле подписания уведомления специалист Управления образования в течение 2 рабочих дней приглашает заявителя для вручения подписанного уведомления, а также заверенной копии заключения врача при обращении заявителя в Управление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7. При личном посещении заявителем Управления образования, выдача уведомления осуществляется под роспись в журнале заявителей, обратившихся за получением бесплатного молочного питания, который хранится в Управлении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8. Результатом административной процедуры является рассмотрение документов и принятие решения о предоставлении муниципальной услуги или отказе в ее предоставлен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1. Пункт 3 приложения дополнить подпунктом 3.5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дача в ГАУ КК «МФЦ КК» в городе Новороссийске уведомления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тверждающего право на получение молочного питания, с указанием места его получения либо об отказе 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и выдача документов заявителю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5.1. После подписания соответствующего уведомления в течение 2 рабочих дней специалист Управления образования передает уведомление, а также заверенную копию заключения врача в </w:t>
      </w:r>
      <w:r>
        <w:rPr>
          <w:rFonts w:cs="Times New Roman" w:ascii="Times New Roman" w:hAnsi="Times New Roman"/>
          <w:sz w:val="28"/>
          <w:szCs w:val="28"/>
        </w:rPr>
        <w:t>филиал ГАУ КК «МФЦ КК» в городе Новороссий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5.2. После поступления документов из Управления образования специалист филиала ГАУ КК «МФЦ КК» в городе Новороссийске оповещает заявителя и приглашает его для вручения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передача документов в филиал ГАУ КК «МФЦ КК» в городе Новороссийске» и выдача документов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3 приложения дополнить подпунктом 3.6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едоставление молочного питания по заключению врача детям от 8 месяцев до 2 лет из малоимущих и многодетных семей, проживающих на территории муниципального образования город Новороссийс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1. Полученное уведомление, указанное в п. 3.4.5 настоящего административного регламента, заявитель предоставляет в МАУ «Комбинат детского питания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2. Муниципальное автономное учреждение «Комбинат детского питания» муниципального образования город Новороссийск при получении уведомления, указанного в п. 3.4.5 настоящего административного регламента, осуществляет выдачу молочного питания по заключению врача детям от 8 месяцев до 2 лет из малоимущих и многодетных семей, проживающих на территории муниципального образования город Новороссийск не позднее чем, через 3 рабочих дня с даты получения заключения в соответствии со сроками и нормами </w:t>
      </w:r>
      <w:r>
        <w:rPr>
          <w:rFonts w:eastAsia="Calibri" w:cs="Calibri" w:ascii="Times New Roman" w:hAnsi="Times New Roman"/>
          <w:sz w:val="28"/>
          <w:szCs w:val="28"/>
        </w:rPr>
        <w:t>предоставления мер социальной поддерж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казанными в заключении вра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3. Результатом административной процедуры является выдача молочного питания по заключению врача детям от 8 месяцев до 2 лет из малоимущих и многодетных семей, проживающих на территории муниципального образования город Новороссийс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3. Подпункт 5.1 пункта 5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функциональным центром, работниками многофункционального центр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(далее - досудебное (внесудебное) обжалование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5.2 пункта 5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едметом досудебного (внесудебного) обжалования являются конкретное решение и действия (бездействие) органа, предоставляющего муниципальную услугу, а также действия (бездействие) должностных лиц, муниципальных служащих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5. Подпункт 5.3.7 пункта 5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6. Подпункт 5.4 пункта 5 при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7. Подпункт 5.5.1 пункта 5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ногофункционального центра, его руководителя и (или) работника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которых обжалуются;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5.5.3 пункта 5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5.5.4 пункта 5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ногофункционального центра, работника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5.7 пункта 5 прилож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Жалоба, поступившая в орган, предоставляющий муниципальную услугу, многофункциональный центр, учредителю многофункционального центр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5.8.1 пункта 5 при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ункт 5.8.2 пункта 5 при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нформационной политики и средств массовой информации опубликовать настоящее постановление в печатном бюллетене «Вестник муниципального образования город Новороссийск» и разместить на официальном сайте администрации муниципального образования город Новороссий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Майоров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pBdr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pBdr/>
        <w:tabs>
          <w:tab w:val="clear" w:pos="709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</w:t>
        <w:tab/>
        <w:t xml:space="preserve">                   И.А. Дяч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2">
    <w:name w:val="s2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ontactemailto">
    <w:name w:val="contact-emai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2gis.ru/3.2/aHR0cDovL3d3dy5lLW1mYy5ydS8KaHR0cHM6Ly9zMC5ic3MuMmdpcy5jb20vYnNzLzMKW3siY29tbW9uIjp7ImZvcm1hdFZlcnNpb24iOjMsImFwcFZlcnNpb24iOiIyMDIxLTAyLTE3LTAyIiwicHJvZHVjdCI6MzQsImFwaWtleSI6InJ1cmJibjM0NDYiLCJhcGlrZXlTdGF0dXMiOjEsInVzZXIiOiI4ODQ1NGJiNy0zNWVmLTQ0MzYtOWJjZi03YmU2ZjNlYTUxNTEiLCJpcCI6Ijg1LjE3Mi4xMDQuMjE2Iiwic2Vzc2lvbklkIjoiYmQwNDUzYmUtY2NlMC00MTM4LWFlZmYtYTUyMGE5Zjg2YTc4IiwidXNlckFnZW50IjoiTW96aWxsYS81LjAgKFdpbmRvd3MgTlQgMTAuMDsgV09XNjQpIEFwcGxlV2ViS2l0LzUzNy4zNiAoS0hUTUwsIGxpa2UgR2Vja28pIENocm9tZS84OC4wLjQzMjQuNDEgWWFCcm93c2VyLzIxLjIuMC4xMDk5IFlvd3Nlci8yLjUgU2FmYXJpLzUzNy4zNiIsInBlcnNvbmFsRGF0YUNvbGxlY3Rpb25BbGxvd2VkIjp0cnVlfSwidXRjT2Zmc2V0IjoiKzAzOjAwIiwidGFiSWQiOiIyYWVhNDRiZC1jM2E2LTQwZDktYWFjYy02OTIwZTg3ZTFjNTAiLCJ0aW1lc3RhbXAiOjE2MTM1NDYwODU0NTgsInR5cGUiOjIxMSwiZXZlbnRUeXBlIjoiYWN0aW9uIiwiZXZlbnRJZCI6IjA4ZGNmNTA1LTI2MjEtNDAxMi05NWFkLTI1NWU1NjUwYzQ4MCIsImFjdGlvblR5cGUiOiJleHRlcm5hbExpbmsiLCJldmVudE9yZGluYWwiOjAsInVpRWxlbWVudCI6eyJuYW1lIjoiY29udGFjdCIsIm93bmVyTmFtZSI6ImNhcmRDb250YWN0cyIsInBvc2l0aW9uIjoxLCJmcmFtZVV1aWQiOiJlNTkyN2NiZC1iYzY3LTQwNzgtYTBjZC0wYjZlMjE2ZWZmZjcifSwicGF5bG9hZCI6eyJjb250YWN0Ijp7InZhbHVlIjoiaHR0cDovL2xpbmsuMmdpcy5ydS8xLjIvN0NCMjIwREQvb25saW5lLzIwMjEwMjAxL3Byb2plY3Q3NC8xMDQxNTEwMjQxOTI4OTczNi9udWxsLzU1NDM0MzNCNTk4SEoyMTcxNklHRzRHRzMyNDQzMzY3RzZHODJCNzc3MjQ5OUE0N215Z2E4NzcyODRHN0c0STFHNDM4MjhHNTMzNDR1djE5MTY1NzIwMzY0QkgySDNKNkhIR0oxYzM%2FaHR0cDovL3d3dy5lLW1mYy5ydSIsInR5cGUiOiJ3ZWJzaXRlIiwicG9zaXRpb24iOjF9LCJwbGFjZUl0ZW0iOnsiZW50aXR5Ijp7ImlkIjoiMTA0MTUxMDI0MTkyODk3MzYiLCJ0eXBlIjoiYnJhbmNoIiwic2VnbWVudEluZm8iOnsiYmFzZUxvY2FsZSI6InJ1X1JVIiwic2VnbWVudElkIjoiNzQifX0sImdlb1Bvc2l0aW9uIjp7ImxvbiI6MzcuNzY0NjMzLCJsYXQiOjQ0LjcyMzUzOX0sImFkc1NlYXJjaCI6ZmFsc2UsIm1haW5SdWJyaWMiOiI1MzUwNSIsImlzRGVsZXRlZCI6ZmFsc2UsIm9yZyI6IjEwNDE1MTExMDA5MjIxMzQ4IiwiY29udGV4dFJ1YnJpYyI6IjUzNTA1IiwicmVzdWx0Q2xhc3MiOjJ9LCJleHRlcm5hbExpbmsiOnsiZm9ya0V2ZW50T3JkaW5hbCI6MTMsInBhcmVudFRhYklkIjoiNDZmZjJiODUtZDNkMC00ZDQxLWFmMzItZDM3YTcwNmE1YzNhIn19fV0%3D" TargetMode="External"/><Relationship Id="rId3" Type="http://schemas.openxmlformats.org/officeDocument/2006/relationships/hyperlink" Target="https://link.2gis.ru/3.2/aHR0cDovL3d3dy5lLW1mYy5ydS8KaHR0cHM6Ly9zMC5ic3MuMmdpcy5jb20vYnNzLzMKW3siY29tbW9uIjp7ImZvcm1hdFZlcnNpb24iOjMsImFwcFZlcnNpb24iOiIyMDIxLTAyLTE3LTAyIiwicHJvZHVjdCI6MzQsImFwaWtleSI6InJ1cmJibjM0NDYiLCJhcGlrZXlTdGF0dXMiOjEsInVzZXIiOiI4ODQ1NGJiNy0zNWVmLTQ0MzYtOWJjZi03YmU2ZjNlYTUxNTEiLCJpcCI6Ijg1LjE3Mi4xMDQuMjE2Iiwic2Vzc2lvbklkIjoiYmQwNDUzYmUtY2NlMC00MTM4LWFlZmYtYTUyMGE5Zjg2YTc4IiwidXNlckFnZW50IjoiTW96aWxsYS81LjAgKFdpbmRvd3MgTlQgMTAuMDsgV09XNjQpIEFwcGxlV2ViS2l0LzUzNy4zNiAoS0hUTUwsIGxpa2UgR2Vja28pIENocm9tZS84OC4wLjQzMjQuNDEgWWFCcm93c2VyLzIxLjIuMC4xMDk5IFlvd3Nlci8yLjUgU2FmYXJpLzUzNy4zNiIsInBlcnNvbmFsRGF0YUNvbGxlY3Rpb25BbGxvd2VkIjp0cnVlfSwidXRjT2Zmc2V0IjoiKzAzOjAwIiwidGFiSWQiOiIyYWVhNDRiZC1jM2E2LTQwZDktYWFjYy02OTIwZTg3ZTFjNTAiLCJ0aW1lc3RhbXAiOjE2MTM1NDYwODU0NTgsInR5cGUiOjIxMSwiZXZlbnRUeXBlIjoiYWN0aW9uIiwiZXZlbnRJZCI6IjA4ZGNmNTA1LTI2MjEtNDAxMi05NWFkLTI1NWU1NjUwYzQ4MCIsImFjdGlvblR5cGUiOiJleHRlcm5hbExpbmsiLCJldmVudE9yZGluYWwiOjAsInVpRWxlbWVudCI6eyJuYW1lIjoiY29udGFjdCIsIm93bmVyTmFtZSI6ImNhcmRDb250YWN0cyIsInBvc2l0aW9uIjoxLCJmcmFtZVV1aWQiOiJlNTkyN2NiZC1iYzY3LTQwNzgtYTBjZC0wYjZlMjE2ZWZmZjcifSwicGF5bG9hZCI6eyJjb250YWN0Ijp7InZhbHVlIjoiaHR0cDovL2xpbmsuMmdpcy5ydS8xLjIvN0NCMjIwREQvb25saW5lLzIwMjEwMjAxL3Byb2plY3Q3NC8xMDQxNTEwMjQxOTI4OTczNi9udWxsLzU1NDM0MzNCNTk4SEoyMTcxNklHRzRHRzMyNDQzMzY3RzZHODJCNzc3MjQ5OUE0N215Z2E4NzcyODRHN0c0STFHNDM4MjhHNTMzNDR1djE5MTY1NzIwMzY0QkgySDNKNkhIR0oxYzM%2FaHR0cDovL3d3dy5lLW1mYy5ydSIsInR5cGUiOiJ3ZWJzaXRlIiwicG9zaXRpb24iOjF9LCJwbGFjZUl0ZW0iOnsiZW50aXR5Ijp7ImlkIjoiMTA0MTUxMDI0MTkyODk3MzYiLCJ0eXBlIjoiYnJhbmNoIiwic2VnbWVudEluZm8iOnsiYmFzZUxvY2FsZSI6InJ1X1JVIiwic2VnbWVudElkIjoiNzQifX0sImdlb1Bvc2l0aW9uIjp7ImxvbiI6MzcuNzY0NjMzLCJsYXQiOjQ0LjcyMzUzOX0sImFkc1NlYXJjaCI6ZmFsc2UsIm1haW5SdWJyaWMiOiI1MzUwNSIsImlzRGVsZXRlZCI6ZmFsc2UsIm9yZyI6IjEwNDE1MTExMDA5MjIxMzQ4IiwiY29udGV4dFJ1YnJpYyI6IjUzNTA1IiwicmVzdWx0Q2xhc3MiOjJ9LCJleHRlcm5hbExpbmsiOnsiZm9ya0V2ZW50T3JkaW5hbCI6MTMsInBhcmVudFRhYklkIjoiNDZmZjJiODUtZDNkMC00ZDQxLWFmMzItZDM3YTcwNmE1YzNhIn19fV0%3D" TargetMode="External"/><Relationship Id="rId4" Type="http://schemas.openxmlformats.org/officeDocument/2006/relationships/hyperlink" Target="consultantplus://offline/ref=C09CF736F845662A5763B9645865DA9830C532C3E4FDBD435D0D5972EEC087A44B02995E29675586015DDCA173FB583AB876419E5E31BF6CPAs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9:00Z</dcterms:created>
  <dc:creator>Admin</dc:creator>
  <dc:description/>
  <cp:keywords/>
  <dc:language>en-US</dc:language>
  <cp:lastModifiedBy>Пользователь</cp:lastModifiedBy>
  <cp:lastPrinted>2021-01-29T14:17:00Z</cp:lastPrinted>
  <dcterms:modified xsi:type="dcterms:W3CDTF">2021-03-30T07:47:00Z</dcterms:modified>
  <cp:revision>15</cp:revision>
  <dc:subject/>
  <dc:title/>
</cp:coreProperties>
</file>