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МУНИЦИПАЛЬНОЕ ОБРАЗОВАНИЕ ГОРОД НОВООССИЙСК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АДМИНИСТРАЦИЯ МУНИЦИПАЛЬНОГО ОБРАЗОВАНИЯ ГОРОД НОВОРОССИЙСК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ТАНОВЛЕНИЕ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№                                                          </w:t>
      </w:r>
      <w:r>
        <w:rPr>
          <w:b w:val="false"/>
          <w:bCs w:val="false"/>
          <w:sz w:val="22"/>
        </w:rPr>
        <w:t>г. Новороссийск</w:t>
      </w:r>
    </w:p>
    <w:p>
      <w:pPr>
        <w:pStyle w:val="ConsPlusNormal"/>
        <w:jc w:val="both"/>
        <w:rPr>
          <w:rFonts w:eastAsia="Times New Roman"/>
          <w:b/>
          <w:b/>
          <w:bCs/>
          <w:sz w:val="32"/>
          <w:lang w:val="en-US"/>
        </w:rPr>
      </w:pPr>
      <w:r>
        <w:rPr>
          <w:rFonts w:eastAsia="Times New Roman"/>
          <w:b/>
          <w:bCs/>
          <w:sz w:val="32"/>
          <w:lang w:val="en-US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</w:rPr>
      </w:pPr>
      <w:r>
        <w:rPr>
          <w:rFonts w:eastAsia="Batang;바탕" w:cs="Arial" w:ascii="Arial" w:hAnsi="Arial"/>
          <w:b/>
          <w:sz w:val="32"/>
        </w:rPr>
        <w:t>Об утверждении прейскуранта цен на дополнительные платные услуги, оказываемые муниципальными учреждениями, подведомственными управлению культуры муниципального образования город Новороссийск, и об утрате силы постановления администрации муниципального образования город Новороссийск от 19 декабря 2019 года № 6290</w:t>
      </w:r>
    </w:p>
    <w:p>
      <w:pPr>
        <w:pStyle w:val="ConsPlusNormal"/>
        <w:jc w:val="both"/>
        <w:rPr>
          <w:rFonts w:ascii="Arial" w:hAnsi="Arial" w:eastAsia="Times New Roman" w:cs="Arial"/>
          <w:b/>
          <w:b/>
          <w:sz w:val="24"/>
          <w:lang w:val="en-US"/>
        </w:rPr>
      </w:pPr>
      <w:r>
        <w:rPr>
          <w:rFonts w:eastAsia="Times New Roman" w:cs="Arial"/>
          <w:b/>
          <w:sz w:val="24"/>
          <w:lang w:val="en-US"/>
        </w:rPr>
      </w:r>
    </w:p>
    <w:p>
      <w:pPr>
        <w:pStyle w:val="ConsPlusNormal"/>
        <w:jc w:val="both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ConsPlusNormal"/>
        <w:jc w:val="both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  <w:t>В соответствии со статьями 7 и 47 Федерального закона от 6 октября 2003 года № 131-ФЗ «Об общих принципах организации местного самоуправления в Российской Федерации», решением городской Думы муниципального образования город Новороссийск от 29 октября 2018 года № 339 «О порядке установления тарифов на услуги, оказываемые за плату муниципальными унитарными предприятиями и муниципальными учреждениями муниципального образования город Новороссийск», руководствуясь статьями 9 и 34 Устава муниципального образования город Новороссийск, п о с т а н о в л я ю: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  <w:t>1. Утвердить прейскурант цен на дополнительные платные услуги, оказываемые муниципальными учреждениями, подведомственными управлению культуры муниципального образования город Новороссийск (прилагается).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  <w:t>2. Индексация цен на дополнительные платные услуги, оказываемые муниципальными учреждениями, подведомственными управлению культуры муниципального образования город Новороссийск, производится ежегодно с          1 июля текущего года на следующий год в соответствии с действующим уровнем инфляции.</w:t>
      </w:r>
    </w:p>
    <w:p>
      <w:pPr>
        <w:pStyle w:val="Normal"/>
        <w:ind w:firstLine="708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>3. Постановление администрации муниципального образования город Новороссийск от 19 декабря 2019 года № 6290 «Об утверждении прейскуранта цен на дополнительные платные услуги, оказываемые муниципальными учреждениями, подведомственными управлению культуры муниципального образования город Новороссийск» признать утратившим силу.</w:t>
      </w:r>
    </w:p>
    <w:p>
      <w:pPr>
        <w:pStyle w:val="ConsPlusNormal"/>
        <w:jc w:val="both"/>
        <w:rPr/>
      </w:pPr>
      <w:r>
        <w:rPr>
          <w:sz w:val="24"/>
        </w:rPr>
        <w:t xml:space="preserve">4. Отделу информационной политики и средств массовой информации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Новороссийск.  </w:t>
      </w:r>
    </w:p>
    <w:p>
      <w:pPr>
        <w:pStyle w:val="ConsPlusNormal"/>
        <w:jc w:val="both"/>
        <w:rPr/>
      </w:pPr>
      <w:r>
        <w:rPr>
          <w:sz w:val="24"/>
        </w:rPr>
        <w:t>5. Контроль за выполнением настоящего постановления возложить на  заместителя главы муниципального образования Майорову Н.В.</w:t>
      </w:r>
    </w:p>
    <w:p>
      <w:pPr>
        <w:pStyle w:val="ConsPlusNormal"/>
        <w:jc w:val="both"/>
        <w:rPr/>
      </w:pPr>
      <w:r>
        <w:rPr>
          <w:sz w:val="24"/>
        </w:rPr>
        <w:t>6.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widowControl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город Новороссийск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.А. Дяченко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ЖДЕН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муниципального образования             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ород Новороссийск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__________ № ________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рейскуран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цен на дополнительные платные услуги, оказываемые муниципальными учреждениями, подведомственными управлению культуры муниципального образования город Новороссийс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58"/>
        <w:gridCol w:w="2021"/>
        <w:gridCol w:w="1648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№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Виды платных усл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Единица измер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руб.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МБУ «ДК им. Марков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Восточные танцы «Сандху», младшая групп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7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Оздоровительный кружок «Самбо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0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Оздоровительный кружок «Дравин форс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0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Танцевальный круж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8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Вокальный круж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6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6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Вокальный кружок, индивидуальные зан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0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7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Кружок раннего развития «Мир вокруг мен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9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8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Кружок рис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0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9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Восточные танцы, старшая групп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3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0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Кружок «Обучение игре на музыкальных инструментах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7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Декоративно-прикладное творче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0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Секция универсального боя «Сарган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5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Любительское объединение страйкбола «Ярый Бер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50,00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МБУ «ДК «Кубань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Танцевальный кружок (для дете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8"/>
              </w:rPr>
              <w:t>15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Танцевальный кружок (для взрослых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8"/>
              </w:rPr>
              <w:t>20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Декоративно-прикладное искус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8"/>
              </w:rPr>
              <w:t>15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Вокальный круж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8"/>
              </w:rPr>
              <w:t>20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Спортивный круж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8"/>
              </w:rPr>
              <w:t>15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6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Кружок обучение игре на музыкальных инструмента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8"/>
              </w:rPr>
              <w:t>15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7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Кружок раннего развития и подготовке к школ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8"/>
              </w:rPr>
              <w:t>20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8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Звукозапи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8"/>
              </w:rPr>
              <w:t>5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9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оведение культурно-массовых мероприятий для взрослы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0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8"/>
              </w:rPr>
              <w:t>10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оведение культурно-массовых мероприятий для де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5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Танцевальный круж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09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оведение мастер-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пос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2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Детский входной билет на мероприятие (концерт, представление, спектакль, кинопоказ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би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Взрослый входной билет на мероприятие (концерт, представление, спектакль, кинопоказ, вечер отдыха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би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00,0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МБУ «Городской дворец культур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Хореографический кружок «Гульшан», взрослая групп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4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 xml:space="preserve">2.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Хореографический кружок «Гульшан», детская групп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3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Вокальный круж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0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Кружок игры на музыкальном инструмент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5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Кружок прикладного творчества «Архитектор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2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6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Хореографический кружок «Колибр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1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7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Хореографический круж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6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8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Танцевальный вечер «Кому за …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пос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1,00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МБУ ДО «ДШИ им. Л.А. Гергиевой МО г.Новороссийс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Отделение «Искусство театр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0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Индивидуальное обучение для де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4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Индивидуальное обучение для взрослы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08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Услуга по предоставлению копий, ксерокопирование печатной продук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оведение Мастер-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пос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4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6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Стоимость входного билета на мероприятия (концерты, представления, спектакли, выставк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би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6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7.</w:t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окат костюмов:</w:t>
            </w:r>
          </w:p>
        </w:tc>
      </w:tr>
      <w:tr>
        <w:trPr>
          <w:trHeight w:val="1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7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Авторский взросл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шту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26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7.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Авторский дет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шту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08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7.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Обычный дет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шту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4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8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окат музыкальных инструмен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8"/>
              </w:rPr>
              <w:t>1 шту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1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9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Отделение «Живопи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5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0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Отделение «Хореограф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5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Отделение «Эстетическое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5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оведение семинаров, тематических лек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пос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08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оведение фестивалей, конкурс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пос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8"/>
              </w:rPr>
              <w:t>326,40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МБУ «Центр традиционной народной культур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Звукозапи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Кружок «Фитнес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7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Танцевальный круж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оведение семина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пос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42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оведение фестивалей, конкурс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участник в 1 номин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8"/>
              </w:rPr>
              <w:t>26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6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едоставление отдельных исполнителей для музыкального оформления праздников и торжест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7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Обслуживание выставок, торговых ярмарок, спортивных мероприятий, презентаций фир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61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8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Концертное выступление народного (образцового) коллекти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04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9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оведение культурно-массовых мероприятий для взрослы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2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0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оведение культурно-массовых мероприятий для де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600,00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МБУ ДО «ДШИ ст. Раевской МО г.Новороссийс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Дополнительная общеразвивающая программа в области музыкального искусства «Подготовка к обучению в ДШИ»  (индивидуальные занятия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5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Дополнительная общеразвивающая программа в области изобразительного искусства «Подготовка к обучению в ДШИ» (групповые занятия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50,00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МБУ «Центр творчества и ремесел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Вечер отдыха для молодеж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пос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0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Женский фитнес-клу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0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Театр спортивно-хореографических миниатю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0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Кружок современного музыкального разви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0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Кружок раннего разви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5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6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Кружок изучения иностранных язы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5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7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Индивидуальное обучение по предмету (ИЗО, ДПИ, вокал, хореография, сценическое и театральное мастерство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0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8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«Мастер-класс» по предмету (ИЗО, ДПИ, вокал, хореография, стеническое и театральное мастерство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пос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9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Семинар по предмету (ИЗО, ДПИ, вокал, хореография, сценическое и театральное мастерство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пос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04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0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оведение экскурсий, демонстрационных бесед, выставок-продаж сувенирных и бытовых издел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пос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0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оведение детских театрализованных представлений (работа одного аниматора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04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остановка театральных и иных представлений, концертов и прочих сценических выступл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пос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5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Обслуживание торговых ярмарок, спортивных мероприятий, презентаций фир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2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Услуги по изготовлению копий – ксерокопирование печатной продук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5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Участие в фестивале-конкурсе вокального и хореографического жан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 xml:space="preserve">1 участник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в 1 номинации жан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6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Участие в фестивале-конкурсе изобразительного, декоративно-прикладного, ремесленного и современного искус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де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7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Участие в выставке-продаже изделий декоративно-прикладного, ремесленного, традиционного искус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де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8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оказ театральных, концертных и прочих стенических выступлений (для взрослых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би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9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окат звуковой аппаратуры (малый комплект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56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0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едоставление услуг оператора по зву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56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едоставление услуг оператора по свет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56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едоставление услуг по организации и проведению мероприятий (в том числе написание сценария, услуги режиссёра, хореографа, проведение репети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1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Кружок изобразительного искус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0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едоставление ансамблей и самостоятельных художественных коллективов для музыкального оформления праздника и торжест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ном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56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5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едоставление отдельных исполнителей для музыкального оформления праздника и торжест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ном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04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6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Выездное обслуживание праздников и торжеств, с оборудованием и культурной программ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7280,00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МБУ «Городской центр национальных культу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Организация и проведение торжественного зрелищно-массового мероприятия (в том числе написание сценария, проведение репетиц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меропри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96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едоставление услуги звукового оборудования для проведения концертов, спектаклей и других зрелищных меропри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04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Стоимость входного билета на мероприятие (спектакли, концерты, представления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би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5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Вокальный круж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пос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5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Танцевальный круж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пос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5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6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оведение занятия Семинар по предмету ИЗО, ДПИ, вокал, хореография, сценическое и театральное мастерство, фортепьяно и прочие инструмен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пос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7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оведение занятий «Мастер-класс» по предмету ИЗО, ДПИ, вокал, хореография, сценическое и театральное мастерство, фортепьяно и прочие инструмен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пос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8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Стоимость входного билета на проведение экскурсий, демонстрационных бесед, выставок и продаж сувенирных и бытовых издел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би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04,00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МБУ ДО «ДМШ № 1 им. Данин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одготовительное отдел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 обучения на 1 учащего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Академический вока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 обучения на 1 учащего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50,0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МБУ «Централизованная клубная систем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Вокальный круж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Хореографический круж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Кружок «Обучение игре на музыкальных инструментах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Кружок «Прикладное творчество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Кружок «Аэробика» (фитнес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5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6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Кружок «Школа раннего развит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7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Кинопоказ дет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пос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8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Кинопоказ взросл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пос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9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Кружок изучения иностранных язы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0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Спектакли теат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пос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Спортивный круж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25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Вечер отдыха, мероприятие (концертная, театрализованная программа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пос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Игровая программа для де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пос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окат звуковой аппарату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5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5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одготовка и проведение мероприятия (работа ведущего, работа аниматора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5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6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едоставление фотозон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5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7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окат костюм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сут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8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 xml:space="preserve">Звукозапись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9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Участие в фестивале, конкур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де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0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Участие в семинарах, мастер-класса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пос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50,00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МБУ «Централизованная библиотечная систем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Тематическая экскурсия из цикла «Новороссийск и его окрестност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пос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0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Ксерокопир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Ксерокопир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Ксерокопирование изображ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Распечатка текстов на принтер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6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Распечатка черно-белых иллюстраций на принтер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7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Распечатка цветных текстов на принтер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8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Распечатка цветных иллюстраций на принтер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9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Сканирование текста без корректиров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0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Сканирование текста с корректировкой, изображ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Выполнение разовых машинописных работ по П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Выполнение разовых машинописных работ повышенной сложности на П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Редактирование текс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Доступ к расширенным информационным ресурс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6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5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Выполнение справки в расширенных информационных ресурса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справ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4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6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Выполнение справки с помощью медиате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справ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7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ользование электронной почтой и доставка информации по электронной почт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 xml:space="preserve">1 отправк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(получе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8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едоставление компьютерного времени для работы с офисными приложениями и СП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9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Сохранение информации на магнитный носитель и flash-карт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опер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0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Сохранение информации на оптические носители до 300 m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опер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Сохранение информации на оптические носители до 700 m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опер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Адресная справка о государственных учреждениях и службах и использованием поиска в расширенных информационных ресурса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адре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Тематическая подборка по правовой тематике ПЦПИ с использованием поиска в расширенных информационных ресурса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одбор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6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Составление индивидуальных библиографических списков с использованием расширенных информационных ресурс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спис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4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5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Ламинир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4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6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Ламинир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7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Ламинир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8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Ламинир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9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Архивирование фай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фай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0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Создание простого слайда электронной презентации в программе «Power Point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слай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Брошюрование (до 50 листов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брошю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4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Отправка фак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мину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Индивидуальное зан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8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Обучение детей по методу Зайце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3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5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Кружок ИЗ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50,00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МБУ «Централизованная система детских библиоте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Клуб «Малыше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пос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6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Клуб «Рукоделие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пос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0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Клуб «Видеостуд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пос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0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Выездное мероприят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елове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Ксерокопир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6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Ксерокопир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7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Ксерокопирование изображ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8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Распечатка текстов на принтер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9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Распечатка черно-белых иллюстраций на принтер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0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Распечатка цветных текстов на принтер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Распечатка цветных иллюстраций на принтер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Сканирование текста без корректиров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Сканирование текста с корректировкой, изображ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Выполнение разовых машинописных работ на П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5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Выполнение разовых машинописных работ повышенной сложности на П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6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Редактирование текс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7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Доступ к расширенным информационным ресурс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6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8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Выполнение справки в расширенных информационных ресурса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справ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4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9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Выполнение справки с помощью медиате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справ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0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ользование электронной почтой и доставкой информации по электронной почт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отправ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(получе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едоставление компьютерного времени для работы с офисными приложениями и СП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Сохранение информации на магнитный носитель и flash-карт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опер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Сохранение информации на оптические носители до 300 m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опер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Сохранение информации на оптические носители до 700 m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опер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5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Адресная справка о государственных учреждениях и службах и пользованием поиска в расширенных информационных ресурса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адре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6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Тематическая подборка по правовой тематике ПЦПИ с использованием поиска в расширенных информационных ресурса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одбор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6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7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Составление индивидуальных библиографических списков с использованием расширенных информационных ресурс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спис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4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8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Ламинир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4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9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Ламинир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0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Ламинир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5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Ламинир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лист А-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Архивирование фай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фай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Создание простого слайда электронной презентации в программе «Power Point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слай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Отправка фак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мину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6,00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МАУ «Кинотеатр «Непту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осещение туалета при отсутствии билета на сеан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пос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Совместно с заказчиком проведение мероприятия в «Синем» зал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8 000,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Совместно с заказчиком проведение мероприятия в «Красном» зал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10 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Совместное проведение мероприятия на площадке кинотеат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меропри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3 35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5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>
                <w:rFonts w:eastAsia="Calibri" w:cs="Arial" w:ascii="Arial" w:hAnsi="Arial"/>
                <w:szCs w:val="28"/>
              </w:rPr>
              <w:t>Услуги, связанные с использованием        1  кв. м помещ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кв. м в меся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1 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6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Размещение рекламы на экранах кинотеатра, ролик до 15 секунд в формате DC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меся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5 000,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7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Размещение рекламы в фойе кинотеатра, формат А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меся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15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8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Размещение наружной реклам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1 меся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3 3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Начальник 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управления культуры                                                                          В.В. Матвейчук</w:t>
      </w:r>
    </w:p>
    <w:p>
      <w:pPr>
        <w:pStyle w:val="Normal"/>
        <w:numPr>
          <w:ilvl w:val="0"/>
          <w:numId w:val="0"/>
        </w:numPr>
        <w:ind w:left="-567" w:right="283" w:firstLine="851"/>
        <w:jc w:val="both"/>
        <w:outlineLvl w:val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-567" w:right="283" w:firstLine="851"/>
        <w:jc w:val="both"/>
        <w:outlineLvl w:val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-567" w:right="283" w:firstLine="851"/>
        <w:jc w:val="both"/>
        <w:outlineLvl w:val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AngsanaUPC">
    <w:charset w:val="00"/>
    <w:family w:val="roman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entury Gothic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Style18">
    <w:name w:val="Основной текст Знак"/>
    <w:basedOn w:val="Style13"/>
    <w:qFormat/>
    <w:rPr/>
  </w:style>
  <w:style w:type="character" w:styleId="3">
    <w:name w:val="Основной текст 3 Знак"/>
    <w:qFormat/>
    <w:rPr>
      <w:b/>
      <w:sz w:val="26"/>
      <w:lang w:val="en-US"/>
    </w:rPr>
  </w:style>
  <w:style w:type="character" w:styleId="Style19">
    <w:name w:val="Основной текст с отступом Знак"/>
    <w:qFormat/>
    <w:rPr>
      <w:sz w:val="28"/>
      <w:lang w:val="en-US"/>
    </w:rPr>
  </w:style>
  <w:style w:type="character" w:styleId="Style20">
    <w:name w:val="Верхний колонтитул Знак"/>
    <w:qFormat/>
    <w:rPr/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pacing w:val="60"/>
      <w:sz w:val="30"/>
      <w:szCs w:val="30"/>
      <w:shd w:fill="FFFFFF" w:val="clear"/>
    </w:rPr>
  </w:style>
  <w:style w:type="character" w:styleId="2">
    <w:name w:val="Заголовок №2_"/>
    <w:qFormat/>
    <w:rPr>
      <w:spacing w:val="40"/>
      <w:sz w:val="32"/>
      <w:szCs w:val="32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32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4Sylfaen14pt0pt">
    <w:name w:val="Основной текст (4) + Sylfaen;14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21">
    <w:name w:val="Заголовок №3 (2)_"/>
    <w:qFormat/>
    <w:rPr>
      <w:b/>
      <w:bCs/>
      <w:sz w:val="28"/>
      <w:szCs w:val="28"/>
      <w:shd w:fill="FFFFFF" w:val="clear"/>
    </w:rPr>
  </w:style>
  <w:style w:type="character" w:styleId="2CenturyGothic13pt">
    <w:name w:val="Основной текст (2) + Century Gothic;13 pt;Курсив"/>
    <w:qFormat/>
    <w:rPr>
      <w:rFonts w:ascii="Century Gothic" w:hAnsi="Century Gothic" w:eastAsia="Century Gothic" w:cs="Century Gothic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3">
    <w:name w:val="Колонтитул (3)_"/>
    <w:qFormat/>
    <w:rPr>
      <w:rFonts w:ascii="Arial Narrow" w:hAnsi="Arial Narrow" w:eastAsia="Arial Narrow" w:cs="Arial Narrow"/>
      <w:shd w:fill="FFFFFF" w:val="clear"/>
    </w:rPr>
  </w:style>
  <w:style w:type="character" w:styleId="3BookmanOldStyle105pt">
    <w:name w:val="Колонтитул (3) + Bookman Old Style;10;5 pt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LucidaSansUnicode">
    <w:name w:val="Основной текст (2) + Lucida Sans Unicode;Курсив"/>
    <w:qFormat/>
    <w:rPr>
      <w:rFonts w:ascii="Lucida Sans Unicode" w:hAnsi="Lucida Sans Unicode" w:eastAsia="Lucida Sans Unicode" w:cs="Lucida Sans Unicode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imesNewRoman">
    <w:name w:val="Колонтитул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Exact">
    <w:name w:val="Основной текст (4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Sylfaen45pt">
    <w:name w:val="Основной текст (2) + Sylfaen;4;5 pt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2CenturyGothic6pt">
    <w:name w:val="Основной текст (2) + Century Gothic;6 pt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Exact1">
    <w:name w:val="Заголовок №4 Exact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7pt150">
    <w:name w:val="Основной текст (2) + 7 pt;Масштаб 150%"/>
    <w:qFormat/>
    <w:rPr>
      <w:rFonts w:ascii="Times New Roman" w:hAnsi="Times New Roman" w:eastAsia="Times New Roman" w:cs="Times New Roman"/>
      <w:color w:val="000000"/>
      <w:spacing w:val="0"/>
      <w:w w:val="15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LucidaSansUnicode4pt">
    <w:name w:val="Основной текст (2) + Lucida Sans Unicode;4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AngsanaUPC85pt">
    <w:name w:val="Основной текст (2) + AngsanaUPC;8;5 pt"/>
    <w:qFormat/>
    <w:rPr>
      <w:rFonts w:ascii="AngsanaUPC" w:hAnsi="AngsanaUPC" w:eastAsia="AngsanaUPC" w:cs="AngsanaUPC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22">
    <w:name w:val="Подпись к таблице (2)_"/>
    <w:qFormat/>
    <w:rPr>
      <w:rFonts w:ascii="Century Gothic" w:hAnsi="Century Gothic" w:eastAsia="Century Gothic" w:cs="Century Gothic"/>
      <w:spacing w:val="-10"/>
      <w:sz w:val="23"/>
      <w:szCs w:val="23"/>
      <w:shd w:fill="FFFFFF" w:val="clear"/>
    </w:rPr>
  </w:style>
  <w:style w:type="character" w:styleId="Style23">
    <w:name w:val="Подпись к таблице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4"/>
      <w:szCs w:val="34"/>
      <w:u w:val="none"/>
    </w:rPr>
  </w:style>
  <w:style w:type="character" w:styleId="2Exact1">
    <w:name w:val="Заголовок №2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265pt200">
    <w:name w:val="Основной текст (2) + 6;5 pt;Масштаб 200%"/>
    <w:qFormat/>
    <w:rPr>
      <w:rFonts w:ascii="Times New Roman" w:hAnsi="Times New Roman" w:eastAsia="Times New Roman" w:cs="Times New Roman"/>
      <w:color w:val="000000"/>
      <w:spacing w:val="0"/>
      <w:w w:val="2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65pt">
    <w:name w:val="Основной текст (2)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en-US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BookAntiqua45pt0pt">
    <w:name w:val="Основной текст (2) + Book Antiqua;4;5 pt;Интервал 0 pt"/>
    <w:qFormat/>
    <w:rPr>
      <w:rFonts w:ascii="Book Antiqua" w:hAnsi="Book Antiqua" w:eastAsia="Book Antiqua" w:cs="Book Antiqua"/>
      <w:color w:val="000000"/>
      <w:spacing w:val="-1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CenturyGothic">
    <w:name w:val="Основной текст (2) + Century Gothic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CenturyGothic5pt">
    <w:name w:val="Основной текст (2) + Century Gothic;5 pt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24pt">
    <w:name w:val="Основной текст (2) + 4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BookmanOldStyle7pt">
    <w:name w:val="Основной текст (2) + Bookman Old Style;7 pt;Курсив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5pt1">
    <w:name w:val="Основной текст (2) + 4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2Consolas12pt">
    <w:name w:val="Основной текст (2) + Consolas;12 pt"/>
    <w:qFormat/>
    <w:rPr>
      <w:rFonts w:ascii="Consolas" w:hAnsi="Consolas" w:eastAsia="Consolas" w:cs="Consola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5pt">
    <w:name w:val="Основной текст (2) + 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2105pt0pt">
    <w:name w:val="Основной текст (2) + 10;5 pt;Интервал 0 pt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0pt1">
    <w:name w:val="Основной текст (2) + 10;5 pt;Малые прописные;Интервал 0 pt"/>
    <w:qFormat/>
    <w:rPr>
      <w:rFonts w:ascii="Times New Roman" w:hAnsi="Times New Roman" w:eastAsia="Times New Roman" w:cs="Times New Roman"/>
      <w:smallCap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25pt1">
    <w:name w:val="Основной текст (2) + 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217pt2pt66">
    <w:name w:val="Основной текст (2) + 17 pt;Интервал 2 pt;Масштаб 66%"/>
    <w:qFormat/>
    <w:rPr>
      <w:rFonts w:ascii="Times New Roman" w:hAnsi="Times New Roman" w:eastAsia="Times New Roman" w:cs="Times New Roman"/>
      <w:color w:val="000000"/>
      <w:spacing w:val="40"/>
      <w:w w:val="66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2BookmanOldStyle65pt">
    <w:name w:val="Основной текст (2) + Bookman Old Style;6;5 pt;Курсив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Arial12pt">
    <w:name w:val="Колонтитул + Arial;1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5pt">
    <w:name w:val="Основной текст (2)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2BookmanOldStyle7pt1">
    <w:name w:val="Основной текст (2) + Bookman Old Style;7 pt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BookmanOldStyle">
    <w:name w:val="Основной текст (2) + Bookman Old Style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411pt">
    <w:name w:val="Основной текст (4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4pt">
    <w:name w:val="Основной текст (4)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445pt">
    <w:name w:val="Основной текст (4)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4Arial4pt">
    <w:name w:val="Основной текст (4) + Arial;4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49pt">
    <w:name w:val="Основной текст (4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shd w:fill="FFFFFF" w:val="clear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tabs>
        <w:tab w:val="clear" w:pos="708"/>
        <w:tab w:val="left" w:pos="2520" w:leader="none"/>
      </w:tabs>
      <w:jc w:val="center"/>
    </w:pPr>
    <w:rPr>
      <w:b/>
      <w:sz w:val="26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sz w:val="28"/>
      <w:szCs w:val="28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Tahoma" w:hAnsi="Tahoma" w:eastAsia="Tahoma" w:cs="Tahoma"/>
      <w:b/>
      <w:bCs/>
      <w:spacing w:val="60"/>
      <w:sz w:val="30"/>
      <w:szCs w:val="3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32" w:before="180" w:after="360"/>
      <w:jc w:val="center"/>
      <w:outlineLvl w:val="1"/>
    </w:pPr>
    <w:rPr>
      <w:spacing w:val="40"/>
      <w:sz w:val="32"/>
      <w:szCs w:val="32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20" w:before="1260" w:after="0"/>
      <w:jc w:val="center"/>
      <w:outlineLvl w:val="2"/>
    </w:pPr>
    <w:rPr>
      <w:b/>
      <w:b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35" w:before="600" w:after="0"/>
      <w:jc w:val="both"/>
    </w:pPr>
    <w:rPr>
      <w:sz w:val="28"/>
      <w:szCs w:val="28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320" w:before="360" w:after="0"/>
      <w:jc w:val="center"/>
      <w:outlineLvl w:val="2"/>
    </w:pPr>
    <w:rPr>
      <w:b/>
      <w:bCs/>
      <w:sz w:val="28"/>
      <w:szCs w:val="28"/>
    </w:rPr>
  </w:style>
  <w:style w:type="paragraph" w:styleId="37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06"/>
      <w:jc w:val="both"/>
      <w:outlineLvl w:val="3"/>
    </w:pPr>
    <w:rPr>
      <w:sz w:val="28"/>
      <w:szCs w:val="28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spacing w:val="-10"/>
      <w:sz w:val="23"/>
      <w:szCs w:val="23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/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555</dc:creator>
  <dc:description/>
  <cp:keywords/>
  <dc:language>en-US</dc:language>
  <cp:lastModifiedBy>user</cp:lastModifiedBy>
  <cp:lastPrinted>2017-06-09T16:59:00Z</cp:lastPrinted>
  <dcterms:modified xsi:type="dcterms:W3CDTF">2020-10-08T12:33:00Z</dcterms:modified>
  <cp:revision>95</cp:revision>
  <dc:subject/>
  <dc:title/>
</cp:coreProperties>
</file>