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85420</wp:posOffset>
            </wp:positionV>
            <wp:extent cx="4857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1" r="-7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color w:val="0D0D0D"/>
          <w:sz w:val="18"/>
          <w:szCs w:val="18"/>
        </w:rPr>
      </w:pPr>
      <w:r>
        <w:rPr>
          <w:b w:val="false"/>
          <w:bCs w:val="false"/>
          <w:color w:val="0D0D0D"/>
          <w:sz w:val="18"/>
          <w:szCs w:val="18"/>
        </w:rPr>
      </w:r>
    </w:p>
    <w:p>
      <w:pPr>
        <w:pStyle w:val="Heading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18"/>
          <w:szCs w:val="18"/>
        </w:rPr>
      </w:r>
    </w:p>
    <w:p>
      <w:pPr>
        <w:pStyle w:val="Heading"/>
        <w:rPr>
          <w:color w:val="0D0D0D"/>
        </w:rPr>
      </w:pPr>
      <w:r>
        <w:rPr>
          <w:color w:val="0D0D0D"/>
        </w:rPr>
        <w:t>РЕШЕНИЕ</w:t>
      </w:r>
    </w:p>
    <w:p>
      <w:pPr>
        <w:pStyle w:val="Normal"/>
        <w:jc w:val="center"/>
        <w:rPr>
          <w:b/>
          <w:b/>
          <w:bCs/>
          <w:color w:val="0D0D0D"/>
          <w:sz w:val="26"/>
        </w:rPr>
      </w:pPr>
      <w:r>
        <w:rPr>
          <w:b/>
          <w:bCs/>
          <w:color w:val="0D0D0D"/>
          <w:sz w:val="26"/>
        </w:rPr>
      </w:r>
    </w:p>
    <w:p>
      <w:pPr>
        <w:pStyle w:val="Subtitle"/>
        <w:rPr/>
      </w:pPr>
      <w:r>
        <w:rPr>
          <w:color w:val="0D0D0D"/>
        </w:rPr>
        <w:t xml:space="preserve">ГОРОДСКОЙ 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 xml:space="preserve">ДУМЫ 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 xml:space="preserve">МУНИЦИПАЛЬНОГО 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 xml:space="preserve">ОБРАЗОВАНИЯ </w:t>
      </w:r>
    </w:p>
    <w:p>
      <w:pPr>
        <w:pStyle w:val="Subtitle"/>
        <w:rPr/>
      </w:pPr>
      <w:r>
        <w:rPr>
          <w:color w:val="0D0D0D"/>
        </w:rPr>
        <w:t xml:space="preserve">ГОРОД </w:t>
      </w:r>
      <w:r>
        <w:rPr>
          <w:color w:val="0D0D0D"/>
          <w:lang w:val="ru-RU"/>
        </w:rPr>
        <w:t xml:space="preserve"> </w:t>
      </w:r>
      <w:r>
        <w:rPr>
          <w:color w:val="0D0D0D"/>
        </w:rPr>
        <w:t>НОВОРОССИЙСК</w:t>
      </w:r>
    </w:p>
    <w:p>
      <w:pPr>
        <w:pStyle w:val="Subtitle"/>
        <w:rPr>
          <w:color w:val="0D0D0D"/>
        </w:rPr>
      </w:pPr>
      <w:r>
        <w:rPr>
          <w:color w:val="0D0D0D"/>
        </w:rPr>
      </w:r>
    </w:p>
    <w:p>
      <w:pPr>
        <w:pStyle w:val="Subtitle"/>
        <w:jc w:val="left"/>
        <w:rPr>
          <w:color w:val="0D0D0D"/>
          <w:sz w:val="22"/>
        </w:rPr>
      </w:pPr>
      <w:r>
        <w:rPr>
          <w:b w:val="false"/>
          <w:color w:val="0D0D0D"/>
          <w:szCs w:val="28"/>
          <w:lang w:val="ru-RU"/>
        </w:rPr>
        <w:t>о</w:t>
      </w:r>
      <w:r>
        <w:rPr>
          <w:b w:val="false"/>
          <w:color w:val="0D0D0D"/>
          <w:szCs w:val="28"/>
        </w:rPr>
        <w:t>т</w:t>
      </w:r>
      <w:r>
        <w:rPr>
          <w:b w:val="false"/>
          <w:color w:val="0D0D0D"/>
          <w:szCs w:val="28"/>
          <w:lang w:val="ru-RU"/>
        </w:rPr>
        <w:t xml:space="preserve">____________________                                       </w:t>
        <w:tab/>
        <w:tab/>
        <w:t xml:space="preserve">              </w:t>
      </w:r>
      <w:r>
        <w:rPr>
          <w:b w:val="false"/>
          <w:color w:val="0D0D0D"/>
          <w:szCs w:val="28"/>
        </w:rPr>
        <w:t>№</w:t>
      </w:r>
      <w:r>
        <w:rPr>
          <w:b w:val="false"/>
          <w:color w:val="0D0D0D"/>
          <w:szCs w:val="28"/>
          <w:lang w:val="ru-RU"/>
        </w:rPr>
        <w:t xml:space="preserve">_______ </w:t>
      </w:r>
    </w:p>
    <w:p>
      <w:pPr>
        <w:pStyle w:val="Subtitle"/>
        <w:rPr>
          <w:b w:val="false"/>
          <w:b w:val="false"/>
          <w:bCs w:val="false"/>
          <w:color w:val="0D0D0D"/>
          <w:sz w:val="22"/>
        </w:rPr>
      </w:pPr>
      <w:r>
        <w:rPr>
          <w:b w:val="false"/>
          <w:bCs w:val="false"/>
          <w:color w:val="0D0D0D"/>
          <w:sz w:val="22"/>
        </w:rPr>
        <w:t>г. Новороссийск</w:t>
      </w:r>
    </w:p>
    <w:p>
      <w:pPr>
        <w:pStyle w:val="Normal"/>
        <w:tabs>
          <w:tab w:val="clear" w:pos="709"/>
          <w:tab w:val="left" w:pos="7499" w:leader="none"/>
        </w:tabs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  <w:tab/>
      </w:r>
    </w:p>
    <w:p>
      <w:pPr>
        <w:pStyle w:val="Normal"/>
        <w:tabs>
          <w:tab w:val="clear" w:pos="709"/>
          <w:tab w:val="left" w:pos="7499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 меда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За благородный материнский труд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муниципальном образовании город Новороссийс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семьи и материнства, создания благоприятных условий для воспитания детей, обеспечения общественного признания и высокого уважения к многодетным матерям на территории муниципального образования город Новороссийск, проявивших и прославивших себя в    какой-либо деятельности, образовавших социально ответственную семью, обеспечивших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их пример в укреплении института семьи и воспитании детей, наградить многодетных матерей медалью «За благородный материнский труд», 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город Новороссийск, городская Дума муниципального образования город Новороссийск                 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-3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медали «За благородный материнский труд» в муниципальном образовании город Новороссийск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делу информационной политики и средств массовой информации опубликовать настоящее решение в средствах массовой информации и на официальном сайте администрации и городской Думы муниципального образования город Новороссий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го комитета городской Думы по социальной политике С.Е. Ратенко и заместителя главы муниципального образования Н.В. Майоров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Председатель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оворос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И.А. Дяченко               ________________А.В. Шатал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род Новорос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дали «За благородный материнский тру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Новороссийск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аль «За благородный материнский труд» (далее - медаль) является формой поощрения председателем городской Думы муниципального образования город Новороссийск многодетных матерей в целях поддержки семьи и материнства, создания благоприятных условий для воспитания детей, обеспечения общественного признания и высокого уважения к многодетным матерям в муниципальном образовании город Новороссийск. 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spacing w:lineRule="auto" w:line="256" w:before="0" w:after="16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граждению медалью «За благодарный материнский труд», представляются многодетные матери, проживающие на территории города Новороссийск не менее пяти лет и достойно воспитавшие (воспитывающие) трех и более детей (в том числе усыновившие детей в установленном порядке, установившие опеку (попечительство), создавшие приемную семью), передавшие детям преемственность в профессиональной сфере (династии), проявившие и прославившие себя в какой-либо деятельности, образовавшие социально ответственную семью, обеспечившие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ие пример в укреплении института семьи и воспитании детей, активно участвующие в общественной жизни муниципального образования город Новороссийск. Для представления к награждению медалью семья кандидата должна соответствовать вышеперечисленным условиям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spacing w:lineRule="auto" w:line="256" w:before="0" w:after="160"/>
        <w:ind w:left="0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 для представления к награждению медалью: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пия документа, удостоверяющего личность гражданина, представленного к награж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с места работы. </w:t>
      </w:r>
    </w:p>
    <w:p>
      <w:pPr>
        <w:pStyle w:val="Style79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асторжении брака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супруга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правка о наличии (отсутствии) судимости</w:t>
      </w:r>
      <w:r>
        <w:rPr>
          <w:rFonts w:cs="Times New Roman" w:ascii="Times New Roman" w:hAnsi="Times New Roman"/>
          <w:sz w:val="28"/>
          <w:szCs w:val="28"/>
        </w:rPr>
        <w:t xml:space="preserve"> совершеннолетних членов семьи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формация о постановке (отсутствии постановки) на профилактический учет в подразделении по делам несовершеннолетних органа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несовершеннолетних членов семьи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кумент, подтверждающие факт проживания семьи на территории города Новороссийска не менее 5 лет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детях (ребенке), получивших широкое общественное распространение (при наличии).</w:t>
      </w:r>
    </w:p>
    <w:p>
      <w:pPr>
        <w:pStyle w:val="Style7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 кандидата, составленная в свободной форме, содержащая его заслуги, достижения и основные мотивы выдвижения кандидата.</w:t>
      </w:r>
    </w:p>
    <w:p>
      <w:pPr>
        <w:pStyle w:val="Style7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б усыновлении (удочерении), в случае если один и более детей усыновлены (удочерены).</w:t>
      </w:r>
    </w:p>
    <w:p>
      <w:pPr>
        <w:pStyle w:val="Style7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терей, воспитывающих приемных детей, представляются копии нормативных правовых актов о передаче несовершеннолетних в приемную семью.</w:t>
      </w:r>
    </w:p>
    <w:p>
      <w:pPr>
        <w:pStyle w:val="Style7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атерей, установивших опеку (попечительство) над детьми, представляются копии нормативных правовых актов об установлении опеки (попечительства) над несовершеннолетними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необходимых документов для награждения медалью предоставляются кандидатами в управление по вопросам семьи и детства администрации муниципального образования город Новороссийск и направляется для рассмотрения в общественную комиссию по представлению к награждению медалью «За благородный материнский труд» (далее Комиссия)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года к награждению медалью может быть утверждено не более четырех кандидатур по решению Комиссии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награжденного ранее медалью «За благородный материнский труд» к награждению медалью не допускается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медали, взамен утерянной не выдается.</w:t>
      </w:r>
    </w:p>
    <w:p>
      <w:pPr>
        <w:pStyle w:val="Style79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муниципального образования город Новороссийск.</w:t>
      </w:r>
    </w:p>
    <w:p>
      <w:pPr>
        <w:pStyle w:val="Style79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ежеквартально в последний вторник второго месяца квартала (февраль, май, август, ноябрь) в течение года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ндидатур и организация награждения возложено на Комиссию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не проводятся: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андидатами к награждению медалью не представлены пакеты документов для рассмотрения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отобрано необходимое количество кандидатов к награждению медалью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документов для рассмотрения Комиссией предоставляются кандидатами в управление по вопросам семьи и детства администрации муниципального образования город Новороссийск не позже чем за один месяц до дня проведения заседания Комиссии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документов, представленные кандидатами с нарушением сроков, установленных настоящим Положением или не в полном объеме, Комиссией не рассматриваются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председателем Комиссии, а в его отсутствие – заместителем председателя Комиссии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токолируются секретарем комиссии, протокол подготавливается в течение 5 дней со дня заседания и подписывается всеми членами комиссии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аправляет кандидатам не прошедших отбор заключение из протокола Комиссии в письменном виде с мотивированным отказом в представлении к награждению медалью с приложенным пакетом документов кандидата в течение 10 дней со дня изготовления протокола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награждении кандидата медалью принимается комиссией на следующих основаниях: </w:t>
      </w:r>
    </w:p>
    <w:p>
      <w:pPr>
        <w:pStyle w:val="Style79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ых сведений в документах кандидата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андидата условиям, достаточным для награждения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ок в представленных документах кандидатом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кандидата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обязательных к представлению в составе документов о награждении медалью, перечню документов, установленном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1577284/entry/1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, имеющие меньшее преимущество по решению Комиссии по сравнению с другими кандидатами на основании условий, указанных в п. 2 и п. 5 Положения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далью не могут быть награждены родители (усыновители), которые имеют неснятую или непогашенную судимость, а также в отношении которых осуществляется уголовное преследование.</w:t>
      </w:r>
    </w:p>
    <w:p>
      <w:pPr>
        <w:pStyle w:val="Style79"/>
        <w:numPr>
          <w:ilvl w:val="1"/>
          <w:numId w:val="2"/>
        </w:numPr>
        <w:spacing w:lineRule="auto" w:line="256" w:before="0" w:after="16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награждению Медалью не представляются лица, имеющие награды СССР, Российской Федерации, субъекта Российской Федерации за заслуги в воспитании детей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кандидатов к награждению, отклоненных по итогам рассмотрения Комисс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жет подаваться повторно не ранее чем через один год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нятого комиссией решения, отраженного в протоколе, в свободной форме оформляется ходатайство на имя председателя городской Думы за подписью главы муниципального образования город Новороссийск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изготовлению медалей, бланков удостоверений медалей «За благородный материнский труд» и приобретения цветов (одна роза для каждого награждаемого) осуществляется за счет средств, предусмотренных в бюджете муниципального образования город Новороссийск, в рамках мероприятий соответствующей муниципальной программы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256" w:before="0" w:after="16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медали подписывается председателем городской Думы муниципального образования город Новороссийск.</w:t>
      </w:r>
    </w:p>
    <w:p>
      <w:pPr>
        <w:pStyle w:val="Style79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вручения медали производится вместе с удостоверением в торжественной обстановке председателем городской Думы муниципального образования город Новороссийск на мероприятии приуроченного к «Дню матер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овороссийск       </w:t>
        <w:tab/>
        <w:tab/>
        <w:tab/>
        <w:tab/>
        <w:t xml:space="preserve">            </w:t>
        <w:tab/>
        <w:t xml:space="preserve">      Н.В. 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spacing w:lineRule="auto" w:line="24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79"/>
        <w:spacing w:lineRule="auto" w:line="240" w:before="0" w:after="0"/>
        <w:ind w:left="495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едали </w:t>
      </w:r>
    </w:p>
    <w:p>
      <w:pPr>
        <w:pStyle w:val="Style79"/>
        <w:spacing w:lineRule="auto" w:line="240" w:before="0" w:after="0"/>
        <w:ind w:left="5670" w:hanging="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благородный материнский      труд»</w:t>
      </w:r>
      <w:r>
        <w:rPr>
          <w:rFonts w:cs="Times New Roman" w:ascii="Times New Roman" w:hAnsi="Times New Roman"/>
          <w:color w:val="FFFFFF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FFFFFF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ород Новороссийск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Style79"/>
        <w:spacing w:lineRule="auto" w:line="240"/>
        <w:ind w:left="49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</w:t>
      </w:r>
    </w:p>
    <w:p>
      <w:pPr>
        <w:pStyle w:val="Style79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«За благородный материнский труд»</w:t>
      </w:r>
    </w:p>
    <w:p>
      <w:pPr>
        <w:pStyle w:val="Style79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За благородный материнский труд» состоит из двух частей подвески и колодки.</w:t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ка: из металлического сплава, покрытого золотистым цветом, имеет форму круга диаметром 34 мм, на которой в центре лицевой стороны расположен круг, покрытый эмалью золотистого цвета с рельефным изображением матери держащей перед собой ребенка на фоне расходящихся от центра к краям лучей солнца. Центральная часть медали окаймлена бортиком красного цвета с надписью: «За благородный материнский труд». Край подвески имеет рельефную форму золотистого цвета.</w:t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ка: размер 24 х 17 мм, обтянута муаровой лентой желтого цвета, по центру которой расположены три вертикальные полосы: красная размером 2 мм, белая размером 2 мм, красная размером 2 мм, крепление булавка.</w:t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при помощи ушка и кольца соединяется с прямоугольной колодкой.</w:t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Новороссийск       </w:t>
        <w:tab/>
        <w:tab/>
        <w:tab/>
        <w:tab/>
        <w:t xml:space="preserve">            </w:t>
        <w:tab/>
        <w:t xml:space="preserve">      Н.В. Майорова</w:t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79"/>
        <w:spacing w:lineRule="auto" w:line="240" w:before="0" w:after="0"/>
        <w:ind w:left="495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едали </w:t>
      </w:r>
    </w:p>
    <w:p>
      <w:pPr>
        <w:pStyle w:val="Style79"/>
        <w:spacing w:lineRule="auto" w:line="240" w:before="0" w:after="0"/>
        <w:ind w:left="5670" w:hanging="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благородный материнский      труд»</w:t>
      </w:r>
      <w:r>
        <w:rPr>
          <w:rFonts w:cs="Times New Roman" w:ascii="Times New Roman" w:hAnsi="Times New Roman"/>
          <w:color w:val="FFFFFF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FFFFFF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ород Новороссийск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9"/>
        <w:spacing w:lineRule="auto" w:line="24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79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я к медали </w:t>
      </w:r>
    </w:p>
    <w:p>
      <w:pPr>
        <w:pStyle w:val="Style7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 благородный материнский труд»</w:t>
      </w:r>
    </w:p>
    <w:p>
      <w:pPr>
        <w:pStyle w:val="Style79"/>
        <w:spacing w:lineRule="auto" w:line="240"/>
        <w:ind w:left="7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медали «За благородный материнский труд» изготавливается в виде книжки на твердой основе красного цвета, тип нанесения надписи желтым цветом.</w:t>
      </w:r>
    </w:p>
    <w:p>
      <w:pPr>
        <w:pStyle w:val="Style79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: 80 мм х 110 мм в сложенном виде, 160 мм х 110 мм в развернутом виде.</w:t>
      </w:r>
    </w:p>
    <w:p>
      <w:pPr>
        <w:pStyle w:val="Style79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обложки в центре располагается надпись желтого цвета – «УДОСТОВЕРЕНИЕ». </w:t>
      </w:r>
    </w:p>
    <w:p>
      <w:pPr>
        <w:pStyle w:val="Style79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рас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верху справа по центру располагается надпись – «НАГРАЖДАЕТС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изу по центру в три строки – фамилия, имя, отчество награждаемог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низу в четыре строки «Решение городской Думы муниципального образования город Новороссийск от___________№______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ижнем левом углу на четырех строках прописывается: «Председатель городской Думы муниципального    образования    город Новороссийск», правее - подпись председателя городской Думы муниципального образования. Гербовая печать ставится с захватом наименования должности и самой подписи председателя городской Дум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расположены:</w:t>
      </w:r>
    </w:p>
    <w:p>
      <w:pPr>
        <w:pStyle w:val="Style7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рхней части по центру располагается надпись: «УДОСТОВЕРЕНИЕ».</w:t>
      </w:r>
    </w:p>
    <w:p>
      <w:pPr>
        <w:pStyle w:val="Style7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иже расположена надпись «Медаль»;</w:t>
      </w:r>
    </w:p>
    <w:p>
      <w:pPr>
        <w:pStyle w:val="Style7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же на весь разворот изображение медали «За благородный материнский труд»;</w:t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иже расположена надпись «За благородный материнский труд»;</w:t>
      </w:r>
    </w:p>
    <w:p>
      <w:pPr>
        <w:pStyle w:val="Style7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иже расположена надпись «20___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9"/>
        <w:spacing w:lineRule="auto" w:line="240"/>
        <w:ind w:left="0" w:firstLine="709"/>
        <w:jc w:val="both"/>
        <w:rPr/>
      </w:pPr>
      <w:r>
        <w:rPr/>
        <w:t>Схематическое изображение наружной части удостоверения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9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79"/>
              <w:spacing w:lineRule="auto" w:line="240"/>
              <w:ind w:left="72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79"/>
              <w:spacing w:lineRule="auto" w:line="240" w:before="0" w:after="200"/>
              <w:ind w:left="7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79"/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ое изображение внутренней части удостоверения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62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НИЕ</w:t>
            </w:r>
          </w:p>
          <w:tbl>
            <w:tblPr>
              <w:tblW w:w="3402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457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изображение мед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 благород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ий тру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АЕСТ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Новороссий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Шаталов  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7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7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овороссийск       </w:t>
        <w:tab/>
        <w:tab/>
        <w:tab/>
        <w:tab/>
        <w:t xml:space="preserve">                       Н.В. Майорова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городской Думы муниципального образования 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российск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едали «За благородный материнский труд» в муниципальном образовании город Новороссийск»</w:t>
      </w:r>
    </w:p>
    <w:p>
      <w:pPr>
        <w:pStyle w:val="Normal"/>
        <w:tabs>
          <w:tab w:val="clear" w:pos="709"/>
          <w:tab w:val="left" w:pos="72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499" w:leader="none"/>
          <w:tab w:val="left" w:pos="893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Новороссийск                                                                           И.А. Дяченко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составлен: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по 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ам семьи и детства                                                                 Р.Э. Григорян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Новороссийск                                                                        Н.В. Майорова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равового управления                                                         И.Н. Чутов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ами городской Думы                                                                 А.Ф.Коваленко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делами городской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мы по правовым вопросам                                                         И.В. Соломкин</w:t>
      </w:r>
    </w:p>
    <w:p>
      <w:pPr>
        <w:pStyle w:val="Normal"/>
        <w:tabs>
          <w:tab w:val="clear" w:pos="709"/>
          <w:tab w:val="left" w:pos="749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79"/>
        <w:spacing w:lineRule="auto" w:line="240" w:before="0" w:after="200"/>
        <w:ind w:left="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7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3" w:hanging="7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26282F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rFonts w:cs="Times New Roman"/>
      <w:b w:val="false"/>
      <w:color w:val="106BBE"/>
    </w:rPr>
  </w:style>
  <w:style w:type="character" w:styleId="Style26">
    <w:name w:val="Сравнение редакций"/>
    <w:qFormat/>
    <w:rPr>
      <w:rFonts w:cs="Times New Roman"/>
      <w:b w:val="false"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Основной текст с отступом Знак"/>
    <w:qFormat/>
    <w:rPr>
      <w:sz w:val="28"/>
      <w:szCs w:val="24"/>
    </w:rPr>
  </w:style>
  <w:style w:type="character" w:styleId="Style32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2"/>
      <w:szCs w:val="22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  <w:szCs w:val="22"/>
    </w:rPr>
  </w:style>
  <w:style w:type="paragraph" w:styleId="Style3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2"/>
      <w:szCs w:val="22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18"/>
      <w:szCs w:val="18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6"/>
      <w:szCs w:val="16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color w:val="0058A9"/>
      <w:sz w:val="20"/>
      <w:szCs w:val="20"/>
      <w:u w:val="single"/>
      <w:shd w:fill="F0F0F0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6"/>
      <w:szCs w:val="16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2"/>
      <w:szCs w:val="22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35"/>
    <w:next w:val="Normal"/>
    <w:qFormat/>
    <w:pPr>
      <w:jc w:val="left"/>
    </w:pPr>
    <w:rPr>
      <w:rFonts w:eastAsia="Times New Roman"/>
      <w:shd w:fill="FFDFE0" w:val="clear"/>
    </w:rPr>
  </w:style>
  <w:style w:type="paragraph" w:styleId="Style57">
    <w:name w:val="Куда обратиться?"/>
    <w:basedOn w:val="Style39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  <w:szCs w:val="22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18"/>
      <w:szCs w:val="18"/>
      <w:shd w:fill="EFFFAD" w:val="clear"/>
    </w:rPr>
  </w:style>
  <w:style w:type="paragraph" w:styleId="Style60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Style62">
    <w:name w:val="Оглавление"/>
    <w:basedOn w:val="Style38"/>
    <w:next w:val="Normal"/>
    <w:qFormat/>
    <w:pPr>
      <w:ind w:left="140" w:hanging="0"/>
    </w:pPr>
    <w:rPr>
      <w:rFonts w:eastAsia="Times New Roman"/>
    </w:rPr>
  </w:style>
  <w:style w:type="paragraph" w:styleId="Style63">
    <w:name w:val="Переменная часть"/>
    <w:basedOn w:val="Style43"/>
    <w:next w:val="Normal"/>
    <w:qFormat/>
    <w:pPr/>
    <w:rPr>
      <w:sz w:val="16"/>
      <w:szCs w:val="16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16"/>
      <w:szCs w:val="16"/>
    </w:rPr>
  </w:style>
  <w:style w:type="paragraph" w:styleId="Style65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Style67">
    <w:name w:val="Постоянная часть"/>
    <w:basedOn w:val="Style43"/>
    <w:next w:val="Normal"/>
    <w:qFormat/>
    <w:pPr/>
    <w:rPr>
      <w:sz w:val="18"/>
      <w:szCs w:val="18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Style69">
    <w:name w:val="Пример."/>
    <w:basedOn w:val="Style39"/>
    <w:next w:val="Normal"/>
    <w:qFormat/>
    <w:pPr/>
    <w:rPr/>
  </w:style>
  <w:style w:type="paragraph" w:styleId="Style70">
    <w:name w:val="Примечание."/>
    <w:basedOn w:val="Style39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18"/>
      <w:szCs w:val="18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2"/>
      <w:szCs w:val="22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2"/>
      <w:szCs w:val="22"/>
      <w:shd w:fill="F5F3DA" w:val="clear"/>
    </w:rPr>
  </w:style>
  <w:style w:type="paragraph" w:styleId="Style77">
    <w:name w:val="Центрированный (таблица)"/>
    <w:basedOn w:val="Style61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2"/>
      <w:szCs w:val="22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5:00Z</dcterms:created>
  <dc:creator>Никита</dc:creator>
  <dc:description/>
  <dc:language>en-US</dc:language>
  <cp:lastModifiedBy>Софья М.А.</cp:lastModifiedBy>
  <cp:lastPrinted>2018-03-14T15:10:00Z</cp:lastPrinted>
  <dcterms:modified xsi:type="dcterms:W3CDTF">2020-09-17T08:55:00Z</dcterms:modified>
  <cp:revision>2</cp:revision>
  <dc:subject/>
  <dc:title/>
</cp:coreProperties>
</file>