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администрации муниципального образования город Новороссий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приведения нормативно-правовых актов в соответствие с действующим законодательством, в связи с утратой актуальности нормативных правовых   актов, 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ответствии с пунктом 3 статьи 217 Бюджетного кодекса Российской Федерации, руководствуясь статьей 34 Устава муниципального образования город Новороссийск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изнать утратившим силу постановление администрации муниципального образования город Новороссийск от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4 октября 2016 года№ 8317 «Об утверждении порядка предоставления субсидии из средств городского бюджета перевозчикам, осуществляющим перевозки городским наземным электротранспортом, на приобретение электроэнергии для работы городского наземного электротранспорта в муниципальном образовании город Новороссийск и признании утратившим силу постановления администрации муниципального образования город Новороссийск от 24 мая 2011 года № 2392 «Об утверждении порядка предоставления субсидий перевозчикам, осуществляющим перевозку пассажиров городским наземным электротранспортом в муниципальном образовании город Новороссийск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изнать утратившим силу постановление администрации муниципального образования город Новороссийск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от 24 мая 2011 года № 2392 «Об утверждении порядка предоставления субсидий перевозчикам, осуществляющим перевозку пассажиров городским наземным электротранспортом в муниципальном образовании город Новороссийск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. </w:t>
      </w:r>
      <w:r>
        <w:rPr>
          <w:rStyle w:val="Style28"/>
          <w:rFonts w:cs="Times New Roman" w:ascii="Times New Roman" w:hAnsi="Times New Roman"/>
          <w:i w:val="false"/>
          <w:color w:val="000000"/>
          <w:sz w:val="28"/>
          <w:szCs w:val="28"/>
        </w:rPr>
        <w:t>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на официальном сайте администрации муниципального образования город Новороссий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Яменскова А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лава</w:t>
      </w:r>
    </w:p>
    <w:p>
      <w:pPr>
        <w:pStyle w:val="Normal"/>
        <w:jc w:val="both"/>
        <w:rPr/>
      </w:pPr>
      <w:bookmarkStart w:id="1" w:name="sub_2"/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И.А. Дячен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Название Знак"/>
    <w:qFormat/>
    <w:rPr>
      <w:b/>
      <w:bCs/>
      <w:sz w:val="24"/>
      <w:szCs w:val="24"/>
      <w:lang w:val="ru-RU"/>
    </w:rPr>
  </w:style>
  <w:style w:type="character" w:styleId="Style25">
    <w:name w:val="Подзаголовок Знак"/>
    <w:qFormat/>
    <w:rPr>
      <w:b/>
      <w:bCs/>
      <w:sz w:val="24"/>
      <w:szCs w:val="24"/>
      <w:lang w:val="ru-RU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Слабое выделение"/>
    <w:qFormat/>
    <w:rPr>
      <w:i/>
      <w:color w:val="5A5A5A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4">
    <w:name w:val="Название"/>
    <w:basedOn w:val="Normal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56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8-10T15:01:00Z</cp:lastPrinted>
  <dcterms:modified xsi:type="dcterms:W3CDTF">2020-08-10T12:01:00Z</dcterms:modified>
  <cp:revision>105</cp:revision>
  <dc:subject/>
  <dc:title>Приказ Федерального дорожного агентства от 20 октября 2010 г</dc:title>
</cp:coreProperties>
</file>