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муниципального образования город Новороссийск от 14 марта 2017 года № 2400 «Об утверждении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муниципального образования город Новороссийск и утрате силы некоторых постановлений администрации муниципального образования город Новороссий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28 декабря 2009 года № 381-ФЗ «Об основах государственного регулирования торговой деятельности в Российской Федерации», статьи 89 </w:t>
      </w:r>
      <w:r>
        <w:rPr>
          <w:sz w:val="28"/>
          <w:szCs w:val="28"/>
          <w:shd w:fill="FFFFFF" w:val="clear"/>
        </w:rPr>
        <w:t>Федеральный закон от 11 июня 2021 года № </w:t>
      </w:r>
      <w:r>
        <w:rPr>
          <w:rStyle w:val="Emphasis"/>
          <w:i w:val="false"/>
          <w:iCs w:val="false"/>
          <w:sz w:val="28"/>
          <w:szCs w:val="28"/>
        </w:rPr>
        <w:t>170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  <w:shd w:fill="FFFFFF" w:val="clear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  <w:br/>
        <w:t>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Федерального закона от 6 октября 2003 года </w:t>
        <w:br/>
        <w:t>№ 131-ФЗ «Об общих принципах организации местного самоуправления в Российской Федерации», руководствуясь  пунктом 15 статьи 8 Устава муниципального образования город Новороссийск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. Постановление администрации муниципального образования город Новороссийск от 14 марта 2017 года № 2400 «Об утверждении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муниципального образования город Новороссийск и утрате силы некоторых постановлений администрации муниципального образования город Новороссийск» признать утратившим силу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и средств массовой информации опубликовать настоящее постановлени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В.В. Цыбань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4. Постановление 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>город  Новороссийск                                                                  И.А. Дяченко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b/>
      <w:sz w:val="32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3:00Z</dcterms:created>
  <dc:creator>Виктор</dc:creator>
  <dc:description/>
  <cp:keywords/>
  <dc:language>en-US</dc:language>
  <cp:lastModifiedBy>Торговля</cp:lastModifiedBy>
  <cp:lastPrinted>2021-07-15T11:35:00Z</cp:lastPrinted>
  <dcterms:modified xsi:type="dcterms:W3CDTF">2021-07-16T07:15:00Z</dcterms:modified>
  <cp:revision>10</cp:revision>
  <dc:subject/>
  <dc:title>О проведении ярмарок на территории муниципального образования город-герой Новороссийск по реализации населению сельскохозяйственной  продукции  и продуктов перерабатывающей промышленности местных и краевых товаропроизводителей</dc:title>
</cp:coreProperties>
</file>