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муниципального образования город Новоросси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правовых актов муниципального образования город Новороссийск в соответствие законодательству, 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о статьей 34 Устава муниципального образования город Новороссийск, 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становление администрации муниципального образования город Новороссийск от 25.04.2013 года № 2782 «О проведении ярмарок и агропромышленных выставок-ярмарок на территории муниципального образования город Новороссийск и об утрате силы постановления администрации муниципального образования город Новороссийск от 12 июля 2012 года № 41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тановление администрации муниципального образования город Новороссийск от 11.03.2016 года № 1890 «О внесении изменений в постановление администрации муниципального образования город Новороссийск от 25 апреля 2013 года № 2782 «О проведении ярмарок и агропромышленных выставок-ярмарок на территории муниципального образования город Новороссийск и об утрате силы постановления администрации муниципального образования город Новороссийск от 12 июля 2012 года № 41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становление администрации муниципального образования город Новороссийск от 26.03.2015 года № 2376 «О внесении изменений в постановление администрации муниципального образования город Новороссийск от 25 апреля 2013 года № 2782 «О проведении ярмарок и агропромышленных выставок-ярмарок на территории муниципального образования город Новороссийск и об утрате силы постановления администрации муниципального образования город Новороссийск от 12 июля 2012 года № 4110» и об утрате силы постановления администрации муниципального образования город Новороссийск от 22 августа 2013 года № 588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становление администрации муниципального образования город Новороссийск от 08.06.2015 года № 4447 «О внесении изменений в постановление администрации муниципального образования город Новороссийск от 25 апреля 2013 года № 2782 «О проведении ярмарок и агропромышленных выставок-ярмарок на территории муниципального образования город Новороссийск и об утрате силы постановления администрации муниципального образования город Новороссийск от 12 июля 2012 года № 411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остановление администрации муниципального образования город Новороссийск от 30.12.2015 года № 10471 «О внесении изменений в постановление администрации муниципального образования город Новороссийск от 25 апреля 2013 года № 2782 «О проведении ярмарок и агропромышленных выставок-ярмарок на территории муниципального образования город Новороссийск и об утрате силы постановления администрации муниципального образования город Новороссийск от 12 июля 2012 года № 41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остановление администрации муниципального образования город Новороссийск от 22.08.2013 года № 5882 «О внесении изменений в постановление администрации муниципального образования город Новороссийск от 25 апреля 2013 года № 2782 «О проведении ярмарок и агропромышленных выставок-ярмарок на территории муниципального образования город Новороссийск и об утрате силы постановления администрации муниципального образования город Новороссийск от 12 июля 2012 года № 411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остановление администрации муниципального образования город Новороссийск от 01.09.2014 года № 6800 «О внесении изменений в постановление администрации муниципального образования город Новороссийск от 25 апреля 2013 года № 2782 «О проведении ярмарок и агропромышленных выставок-ярмарок на территории муниципального образования город Новороссийск и об утрате силы постановления администрации муниципального образования город Новороссийск от 12 июля 2012 года № 4110» и в постановление администрации муниципального образования город Новороссийск от 22 августа 2013 года № 58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становление администрации муниципального образования город Новороссийск от 13.11.2015 года № 8901 «О проведении в муниципальном образовании город Новороссийск муниципальных универсальных розничных ярмарок по реализации сельскохозяйственной проду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остановление администрации муниципального образования город Новороссийск от 11.02.2016 года № 1055 «О внесении изменений в постановление администрации муниципального образования город Новороссийск от 13.11.2015 года № 8901 «О проведении в муниципальном образовании город Новороссийск муниципальных универсальных розничных ярмарок по реализации сельскохозяйственной продукции».</w:t>
      </w:r>
    </w:p>
    <w:p>
      <w:pPr>
        <w:pStyle w:val="Heading2"/>
        <w:keepNext w:val="false"/>
        <w:widowControl w:val="fals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1.10. Постановление  от 12 июля 2012 года № 4110 «О проведении ярмарок на территории муниципального образования город Новороссийск по реализации населению сельскохозяйственной продукции и об утрате силы постановления от 26 апреля 2010 года № 1173 «О проведении ярмарок на территории муниципального образования город Новороссийск по реализации населению сельскохозяйственной продукции и продуктов перерабатывающей промышленности местных и краевых товаропроизводителей в 2010 -2011 годах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1. Постановление от 29 октября 2012 года № 6501 «О внесении изменений в постановление администрации муниципального образования город Новороссийск от 12 июля 2012 года № 4110 «О проведении ярмарок на территории муниципального образования город Новороссийск по реализации населению сельскохозяйственной продукции и об утрате силы постановления от 26 апреля 2010 года № 1173 «О проведении ярмарок на территории муниципального образования город Новороссийск по реализации населению сельскохозяйственной продукции и продуктов перерабатывающей промышленности местных и краевых товаропроизводителей в 2010 -2011 год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Постановление от 24 декабря 2012 года № 8070 «О внесении изменений в постановление администрации муниципального образования город Новороссийск от 12 июля 2012 года № 4110 «О проведении ярмарок на территории муниципального образования город Новороссийск по реализации населению сельскохозяйственной продукции и об утрате силы постановления от 26 апреля 2010 года № 1173 «О проведении ярмарок на территории муниципального образования город Новороссийск по реализации населению сельскохозяйственной продукции и продуктов перерабатывающей промышленности местных и краевых товаропроизводителей в 2010 -2011 годах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3. Постановление администрации муниципального образования город Новороссийск от 11 июня 2010  года  № 1855 «О внесении изменений в постановление администрации муниципального образования город Новороссийск от 26 апреля 2010 года № 1173 «О проведении ярмарок на территории муниципального образования город Новороссийск по реализации населению сельскохозяйственной  продукции  и продуктов перерабатывающей промышленности местных и краевых товаропроизводителей в 2010 -2011 года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становление администрации муниципального образования город Новороссийск от 18 января 2011 года  № 165 «О внесении изменений в постановление администрации муниципального образования город Новороссийск от 26 апреля 2010 года № 1173 «О проведении ярмарок на территории муниципального образования город Новороссийск по реализации населению сельскохозяйственной  продукции  и продуктов перерабатывающей промышленности местных и краевых товаропроизводителей в 2010 -2011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остановление от 26 апреля 2010 года № 1173 «О проведении ярмарок на территории муниципального образования город Новороссийск по реализации населению сельскохозяйственной продукции и продуктов перерабатывающей промышленности местных и краевых товаропроизводителей в 2010-2011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остановление от 4 октября 2011 года № 4705 «О внесении изменений в постановление администрации муниципального образования город Новороссийск от 26 апреля 2010 года № 1173 «О проведении ярмарок на территории муниципального образования город Новороссийск по реализации населению сельскохозяйственной  продукции  и продуктов перерабатывающей промышленности местных и краевых товаропроизводителей в 2010 -2011 года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7. Постановление от 15 декабря 2016 года № 10510 «О проведении ярмарок и агропромышленных выставок-ярмарок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остановление от 12 мая 2017 года № 4156 «О внесении изменений в постановление администрации муниципального образования город Новороссийск от 15 декабря 2016 года № 10510 «О проведении ярмарок и агропромышленных выставок-ярмарок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остановление от 7 июля 2017 года № 5981 «О внесении изменений в постановление администрации муниципального образования город Новороссийск от 15 декабря 2016 года № 10510 «О проведении ярмарок и агропромышленных выставок-ярмарок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остановление от 15 сентября 2017 года № 7439 «О внесении изменений в постановление администрации муниципального образования город Новороссийск от 15 декабря 2016 года № 10510 «О проведении ярмарок и агропромышленных выставок-ярмарок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остановление от 5 апреля 2018 года № 1185«О внесении изменений в постановление администрации муниципального образования город Новороссийск от 15 декабря 2016 года № 10510 «О проведении ярмарок и агропромышленных выставок-ярмарок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остановление от 15 августа 2018 года № 3288 «О внесении изменений в постановление администрации муниципального образования город Новороссийск от 15 декабря 2016 года № 10510 «О проведении ярмарок и агропромышленных выставок-ярмарок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остановление от 24 декабря 2018 года № 5336 «О внесении изменений в постановление администрации муниципального образования город Новороссийск от 15 декабря 2016 года № 10510 «О проведении ярмарок и агропромышленных выставок-ярмарок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остановление от 18 марта 2019 года № 1011«О внесении изменений в постановление администрации муниципального образования город Новороссийск от 15 декабря 2016 года № 10510 «О проведении ярмарок и агропромышленных выставок-ярмарок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остановление от 17 мая 2019 года № 2081 «О внесении изменений в постановление администрации муниципального образования город Новороссийск от 15 декабря 2016 года № 10510 «О проведении ярмарок и агропромышленных выставок-ярмарок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остановление от 16 октября 2019 года № 5118 «О внесении изменений в постановление администрации муниципального образования город Новороссийск от 15 декабря 2016 года № 10510 «О проведении ярмарок и агропромышленных выставок-ярмарок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Постановление от 25 мая 2020 года № 2490 «О внесении изменений в постановление администрации муниципального образования город Новороссийск от 15 декабря 2016 года № 10510 «О проведении ярмарок и агропромышленных выставок-ярмарок на территории муниципального образования город Новороссийск и утрате силы некоторых постановлений администрации муниципального образования город Новороссийс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тделу информационной политики и средств массовой информации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В.В. Цыбань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вступает в силу со дня его официального опубликования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Новороссийск                                                                  И.А. Дяченко</w:t>
      </w:r>
    </w:p>
    <w:p>
      <w:pPr>
        <w:pStyle w:val="Normal"/>
        <w:tabs>
          <w:tab w:val="clear" w:pos="708"/>
          <w:tab w:val="left" w:pos="53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9:00Z</dcterms:created>
  <dc:creator>Виктор</dc:creator>
  <dc:description/>
  <dc:language>en-US</dc:language>
  <cp:lastModifiedBy>torgovlya</cp:lastModifiedBy>
  <cp:lastPrinted>2016-12-02T09:52:00Z</cp:lastPrinted>
  <dcterms:modified xsi:type="dcterms:W3CDTF">2020-11-18T08:19:00Z</dcterms:modified>
  <cp:revision>2</cp:revision>
  <dc:subject/>
  <dc:title>О проведении ярмарок на территории муниципального образования город-герой Новороссийск по реализации населению сельскохозяйственной  продукции  и продуктов перерабатывающей промышленности местных и краевых товаропроизводителей</dc:title>
</cp:coreProperties>
</file>