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территориальной избирательной комисс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точная г.Новороссийска Дружбина Евгения приняла участие в обучающем семинаре на базе учебного центра избирательной комиссии Краснодарского края</w:t>
      </w:r>
    </w:p>
    <w:p>
      <w:pPr>
        <w:pStyle w:val="Head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8 марта 2019 года  председатель территориальной избирательной комиссии Восточная г.Новороссийска Дружбина Евгения приняла участие в обучающем семинаре, который проводился малыми группами на базе учебного центра избирательной комиссии Краснодарского края для избирательных комиссий муниципальных образований и территориальных избирательных комисс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ограмму семинара входил краткий обзор методических материалов «Рабочая тетрадь члена территориальной избирательной комиссии», а также электронных форм подтверждений по приему документов на выдвижение и регистрацию кандидатов на выборах в органы местного самоуправления и запросов по проверке сведений о кандидатах, представляемых при выдвижении и регистрации на выборах в органы местного само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сле теоретической части следовало практическое занятие по приему, проверке документов, представляемых кандидатами при выдвижении и регистрации на муниципальных выборах. Для этого участники семинара были разделены на четыре рабочие группы, каждой из которых предстояло провести проверку документов кандидата при выдвижении и регистрации и выявить возможные ошиб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алее была проведена деловая игра: «Организация и проведение голосования участковой избирательной комиссией в день голосования и подведение итогов голосования на муниципальных выборах», где каждый участник семинара обыгрывал роль участника избирательного процесса, выпавшую ему по жребию, на воссозданном избирательном участке в день голо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е прошло интересно и познавательно. В будущем аналогичные семинары территориальной избирательной комиссией Восточная г.Новороссийска планируется проводить с членами участковых избиратель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Вост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российска</w:t>
        <w:tab/>
        <w:tab/>
        <w:tab/>
        <w:tab/>
        <w:tab/>
        <w:tab/>
        <w:tab/>
        <w:tab/>
        <w:t>Е.Н.Дружбин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user-n</dc:creator>
  <dc:description/>
  <cp:keywords/>
  <dc:language>en-US</dc:language>
  <cp:lastModifiedBy>Евгения</cp:lastModifiedBy>
  <cp:lastPrinted>2019-04-01T13:31:00Z</cp:lastPrinted>
  <dcterms:modified xsi:type="dcterms:W3CDTF">2019-04-01T10:35:00Z</dcterms:modified>
  <cp:revision>8</cp:revision>
  <dc:subject/>
  <dc:title/>
</cp:coreProperties>
</file>