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Восточная г.Новороссийска провела обучающий семинар для член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альная избирательная комиссия Восточная г.Новороссийска провела обучающий семинар для руководящего состава участковых избирательных комиссий. В семинаре принимал участие начальник отдела организации избирательного процесса в организационно-правовом управлении избирательной комиссии Краснодарского края Юрий Куприян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обучающего мероприятия были рассмотрены основные вопросы, касающиеся работы участковой избирательной комиссии с учетом 3-х дневного голосования избирателей на выборах депутатов Государственной Думы Федерального Собрания Российской Федерации восьмого созыва 17, 18 и 19 сентября 2021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ем территориальной избирательной комиссии Восточная г.Новороссийска Евгенией Дружбиной были освещены следующие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деятельности участковой избирательной комисс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мещения для голос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еданий УИ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бработка заявлений избирателей по месту нахож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УИК со списком избира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голосования вне помещения  (прием заявлений избирателей; порядок оформления и ведения реестра о голосовании вне помещения, особенности проведения голосования вне помещ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наблюдателями, доверенными лицами, членами УИК с правом совещательного голоса, С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частковой избирательной комиссией поступающих обращений, жалоб, заявлений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Куприянов подробно остановился на теме: «Работа участковой избирательной комиссии в дни проведения голосования (17, 18, 19 сентября), после чего была проведена деловая игра: «Установление итогов голосования участковой избирательной комиссией». На модельном избирательном участке членами ТИК были продемонстрированы действия членов УИК после окончания времени голосования: работа с сейф-пакетами, с переносными и стационарными ящиками для голосования, подсчет голосов избирателей, оформление увеличенной формы протокола УИК об итогах голосования и други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участники семинара смогли задать все интересующие их вопросы и получить на них компетентные ответ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полученные знания помогут членам участковых комиссий провести выборы на высоком профессиональном уров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23:00Z</dcterms:created>
  <dc:creator>Администратор</dc:creator>
  <dc:description/>
  <cp:keywords/>
  <dc:language>en-US</dc:language>
  <cp:lastModifiedBy>User</cp:lastModifiedBy>
  <cp:lastPrinted>2021-09-05T13:26:00Z</cp:lastPrinted>
  <dcterms:modified xsi:type="dcterms:W3CDTF">2021-09-05T10:36:00Z</dcterms:modified>
  <cp:revision>11</cp:revision>
  <dc:subject/>
  <dc:title/>
</cp:coreProperties>
</file>