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245" w:leader="none"/>
        </w:tabs>
        <w:ind w:left="5387" w:hanging="0"/>
        <w:jc w:val="both"/>
        <w:rPr>
          <w:szCs w:val="24"/>
        </w:rPr>
      </w:pPr>
      <w:r>
        <w:rPr>
          <w:b w:val="false"/>
          <w:szCs w:val="24"/>
        </w:rPr>
        <w:tab/>
        <w:tab/>
        <w:tab/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ab/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center"/>
        <w:rPr>
          <w:szCs w:val="24"/>
        </w:rPr>
      </w:pPr>
      <w:r>
        <w:rPr>
          <w:szCs w:val="24"/>
        </w:rPr>
        <w:t>ПРОТОКОЛ ВСКРЫТИЯ КОНВЕРТОВ</w:t>
      </w:r>
    </w:p>
    <w:p>
      <w:pPr>
        <w:pStyle w:val="Style16"/>
        <w:ind w:right="-81" w:hanging="0"/>
        <w:jc w:val="center"/>
        <w:rPr/>
      </w:pPr>
      <w:r>
        <w:rPr/>
        <w:t>с заявками на участие в конкурсе по предоставлению права на размещение нестационарных торговых объектов на территории муниципального образования город Новороссийск</w:t>
      </w:r>
    </w:p>
    <w:p>
      <w:pPr>
        <w:pStyle w:val="Style16"/>
        <w:ind w:right="-81" w:hanging="0"/>
        <w:jc w:val="center"/>
        <w:rPr/>
      </w:pPr>
      <w:r>
        <w:rPr/>
        <w:t xml:space="preserve">по извещению № 21-2021 от 27.10.2021 г. </w:t>
      </w:r>
    </w:p>
    <w:p>
      <w:pPr>
        <w:pStyle w:val="Style16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  <w:t>г. Новороссийск</w:t>
        <w:tab/>
        <w:tab/>
        <w:tab/>
        <w:tab/>
        <w:t xml:space="preserve">                       19.11.2021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>ул. Советов, 18</w:t>
      </w:r>
    </w:p>
    <w:p>
      <w:pPr>
        <w:pStyle w:val="Normal"/>
        <w:ind w:left="6372" w:firstLine="70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аб. 45, 14.30   </w:t>
      </w:r>
    </w:p>
    <w:p>
      <w:pPr>
        <w:pStyle w:val="Style16"/>
        <w:ind w:right="-81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6"/>
        <w:ind w:right="-81" w:hanging="0"/>
        <w:jc w:val="both"/>
        <w:rPr/>
      </w:pPr>
      <w:r>
        <w:rPr/>
        <w:t>1. Организатор конкурса: Управление торговли и потребительского рынка администрации муниципального образования город Новороссийск</w:t>
      </w:r>
    </w:p>
    <w:p>
      <w:pPr>
        <w:pStyle w:val="Style16"/>
        <w:ind w:right="-81" w:hanging="0"/>
        <w:jc w:val="both"/>
        <w:rPr/>
      </w:pPr>
      <w:r>
        <w:rPr/>
      </w:r>
    </w:p>
    <w:p>
      <w:pPr>
        <w:pStyle w:val="Style16"/>
        <w:ind w:right="-81" w:hanging="0"/>
        <w:jc w:val="both"/>
        <w:rPr/>
      </w:pPr>
      <w:r>
        <w:rPr/>
        <w:t>2. Состав конкурсной комиссии:</w:t>
        <w:tab/>
      </w:r>
    </w:p>
    <w:p>
      <w:pPr>
        <w:pStyle w:val="Style16"/>
        <w:ind w:right="-81" w:hanging="0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132"/>
        <w:gridCol w:w="228"/>
        <w:gridCol w:w="136"/>
        <w:gridCol w:w="6015"/>
      </w:tblGrid>
      <w:tr>
        <w:trPr>
          <w:trHeight w:val="247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ань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Виктор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gridSpan w:val="2"/>
            <w:tcBorders/>
          </w:tcPr>
          <w:p>
            <w:pPr>
              <w:pStyle w:val="Normal"/>
              <w:autoSpaceDE w:val="false"/>
              <w:ind w:left="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город Новороссийск, председатель конкурсной комиссии</w:t>
            </w:r>
          </w:p>
          <w:p>
            <w:pPr>
              <w:pStyle w:val="Normal"/>
              <w:autoSpaceDE w:val="false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Петро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1" w:type="dxa"/>
            <w:gridSpan w:val="2"/>
            <w:tcBorders/>
          </w:tcPr>
          <w:p>
            <w:pPr>
              <w:pStyle w:val="Normal"/>
              <w:autoSpaceDE w:val="false"/>
              <w:ind w:left="26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 торговли и потребительского рынка администрации муниципального образования город Новороссийск, заместитель председателя конкурсной комиссии</w:t>
            </w:r>
          </w:p>
          <w:p>
            <w:pPr>
              <w:pStyle w:val="Normal"/>
              <w:autoSpaceDE w:val="false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рк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Владимиро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51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торговли и потребительского рынка, секретарь конкурсной комиссии</w:t>
            </w:r>
          </w:p>
          <w:p>
            <w:pPr>
              <w:pStyle w:val="Normal"/>
              <w:autoSpaceDE w:val="false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0" w:type="dxa"/>
            <w:gridSpan w:val="3"/>
            <w:tcBorders/>
          </w:tcPr>
          <w:p>
            <w:pPr>
              <w:pStyle w:val="Normal"/>
              <w:autoSpaceDE w:val="false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Члены конкурсной комиссии:</w:t>
            </w:r>
          </w:p>
          <w:p>
            <w:pPr>
              <w:pStyle w:val="Normal"/>
              <w:autoSpaceDE w:val="false"/>
              <w:ind w:left="851" w:hanging="0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61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ся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ладимировна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autoSpaceDE w:val="false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1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Восточного внутригородского района по вопросам экономического развития и предпринимательства;</w:t>
            </w:r>
          </w:p>
        </w:tc>
      </w:tr>
      <w:tr>
        <w:trPr>
          <w:trHeight w:val="247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Николаевна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Центрального внутригородского района по вопросам экономического развития и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се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 Андреевич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Новороссийского внутригородского района по вопросам экономического развития и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икторовна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Южного внутригородского района по вопросам экономического развития и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мпиев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 Романовн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8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едущий специалист земельно-правовых отношений управления имущественных и земельных отношений</w:t>
            </w:r>
          </w:p>
        </w:tc>
      </w:tr>
      <w:tr>
        <w:trPr>
          <w:trHeight w:val="247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ноградов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 Игоревич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8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ассажирских перевозок и безопасности управления транспорта и дорожного хозяйства</w:t>
            </w:r>
          </w:p>
        </w:tc>
      </w:tr>
    </w:tbl>
    <w:p>
      <w:pPr>
        <w:pStyle w:val="Style16"/>
        <w:ind w:right="-81" w:hanging="0"/>
        <w:jc w:val="both"/>
        <w:rPr/>
      </w:pPr>
      <w:r>
        <w:rPr/>
      </w:r>
    </w:p>
    <w:p>
      <w:pPr>
        <w:pStyle w:val="Style16"/>
        <w:ind w:right="-81" w:firstLine="708"/>
        <w:jc w:val="both"/>
        <w:rPr/>
      </w:pPr>
      <w:r>
        <w:rPr/>
        <w:t xml:space="preserve">3. Заседание проводится в присутствии 8 членов комиссии. Кворум имеется. Комиссия правомочна. </w:t>
      </w:r>
    </w:p>
    <w:p>
      <w:pPr>
        <w:pStyle w:val="Style16"/>
        <w:ind w:right="-81" w:firstLine="708"/>
        <w:jc w:val="both"/>
        <w:rPr/>
      </w:pPr>
      <w:r>
        <w:rPr/>
        <w:t>4. Решили: открыть конкурс. Голосовали:  «ЗА» -  единогласно, «ПРОТИВ» -  нет.</w:t>
      </w:r>
    </w:p>
    <w:p>
      <w:pPr>
        <w:pStyle w:val="Style16"/>
        <w:ind w:right="-81" w:firstLine="708"/>
        <w:jc w:val="both"/>
        <w:rPr>
          <w:b/>
          <w:b/>
        </w:rPr>
      </w:pPr>
      <w:r>
        <w:rPr/>
        <w:t>5. Место, дата и время начала проведения процедуры вскрытия конвертов с заявками на участие в конкурсе: г. Новороссийск, ул. Советов, 18, 19.11.2021 в 14.30 по московскому времени.</w:t>
      </w:r>
    </w:p>
    <w:p>
      <w:pPr>
        <w:pStyle w:val="Style16"/>
        <w:ind w:right="-81" w:firstLine="708"/>
        <w:jc w:val="both"/>
        <w:rPr/>
      </w:pPr>
      <w:r>
        <w:rPr/>
        <w:t xml:space="preserve">6. Срок предоставления права на размещения нестационарных торговых объектов на территории муниципального образования город Новороссийск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оянных нестационарных торговых объектов (киоск) по реализации и производству продуктов питания – до 5 лет.</w:t>
      </w:r>
    </w:p>
    <w:p>
      <w:pPr>
        <w:pStyle w:val="Style16"/>
        <w:ind w:right="-81" w:firstLine="708"/>
        <w:jc w:val="both"/>
        <w:rPr/>
      </w:pPr>
      <w:r>
        <w:rPr/>
        <w:t>7. Общее количество конвертов с заявками на участие в конкурсе: 3 единиц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76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ind w:right="-81" w:firstLine="708"/>
        <w:jc w:val="both"/>
        <w:rPr/>
      </w:pPr>
      <w:r>
        <w:rPr/>
        <w:t>8. При вскрытии конвертов с заявками на участие в конкурсе объявлены следующие документы в отношении заявителей на участие в конкурс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ВСКРЫТИЯ КОНВЕР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заявками на участие в конкурсе о предоставлении права на размещение нестационарных торговых объек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город Новороссийск по извещению № 21-2021 от 27.10.2021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76"/>
        <w:gridCol w:w="1701"/>
        <w:gridCol w:w="1410"/>
        <w:gridCol w:w="1694"/>
        <w:gridCol w:w="1015"/>
        <w:gridCol w:w="7513"/>
      </w:tblGrid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ндивидуального предпри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участн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ступивших документах</w:t>
            </w:r>
          </w:p>
        </w:tc>
      </w:tr>
      <w:tr>
        <w:trPr>
          <w:trHeight w:val="34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Насибян Роман Ар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, Набережная имени Адмирала Серебрякова, д.17, кв. 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 производство продуктов пит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 прошиты, пронумерованы, имеется опис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)</w:t>
              <w:tab/>
              <w:t>Заявка на участи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</w:t>
              <w:tab/>
              <w:t>финансовые предложения за право размещения НТ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)</w:t>
              <w:tab/>
              <w:t>заявление об отсутствии решения о ликвидации заявителя – индивидуального предпринимателя\ об отсутствии решения арбитражного суда о признании банкротом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выписка из единого государственного реестра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) Свидетельство о постановке на учет в налогом органе физического лица на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) Свидетельство о внесении в Единый государственный реестр индивидуальных предпринимателей записи об индивидуальном предпринимателе, зарегистрированном до 1.01.2004г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)</w:t>
              <w:tab/>
              <w:t>копия паспорта Участник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) Договора на право размещения нестационарных торговых объектов на территории муниципального образования город Новороссийск № 02.4-166/18 от 4.05.2018, №02.4-38/21 от 9.07.2021, 02.4-40/21 от 9.07.2021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) Информация о кофемашин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) Предложения по улучшению культуры и качества обслуживания: предложение по внешнему виду продавца, оформлению ценников, брендирования стаканов, масок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) Свидетельство об утверждении типа средств измерений – мензурки вместимостью 50, 100, 250, 500 и 1000 м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) Эскизный проект по внешнему виду НТО согласованное с управлением архитектуры и градостроительст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Симиониди Янис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, ул. Вити Новицкого, 7, корп. 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 производство продуктов пит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 прошиты, пронумерованы, имеется опись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ка на участие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предлож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заявление об отсутствии решения о ликвидации заявителя – индивидуального предпринимателей об отсутствии решения арбитражного суда о признании банкротом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выписка из единого государственного реестра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) копия паспорта Участник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Свидетельство о постановке на учет физического лица в налоговом орган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) Свидетельство о государственной регистрации физического лица в качестве индивидуального предпринимате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) Эскизный проект внешнего вида НТО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) Информация по кофемашине.</w:t>
            </w:r>
          </w:p>
        </w:tc>
      </w:tr>
      <w:tr>
        <w:trPr>
          <w:trHeight w:val="26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Бицаев Вадим Русл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лавянск-на-Кубани, ул. Батарейная, д. 4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 производство продуктов пит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20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 прошиты, пронумерованы, имеется опись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Заявка на участи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 заявление об отсутствии решения о ликвидации заявителя – индивидуального предпринимателя об отсутствии решения арбитражного суда о признании банкрот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) Выписка из единого государственного реестра индивидуальных предпринимате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Доверенность Бицаева В.Р. уполномочивающего Старцева В.Р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) копия паспорта Участника и доверенного лиц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Свидетельство о постановке на учет физического лица в налоговом органе на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) Выписка из единого государственного реестра индивидуальных предпринимате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) Эскизный проект внешнего вида НТО согласованный с управлением архитектуры и градо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) Предложения по улучшению культуры и качества обслуживания: рекламная продукция, форменная одежда продавца, примеры оформления ценник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) Договора на размещение нестационарных торговых объектов на территории муниципального образования город Новороссийск №86/2021 от1.07.2021, № 63/2021 от 1.06.2021, № 39/2021 от 30.04.2021, №31/2021 от 1.03.2021, № 165/2020 от1.12.2020, № 133/2020 от 1.10.2020, №111/2020 от 31.08.2020, № 83/2020 от 31.07.2020, № 22/2020 от 28.02.2020, № 12/2020 от 31.01.2020, № 1/2020 от 31.12.2019, № 120/19 от 1.11.2019, № 121/19 от 1.11.2019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) Финансовые предложени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цедура вскрытия конвертов окончена 19.11.2021 г. в 15.00 по московскому времени. Протокол вскрытия конвертов размещен на официальном Интернет-портале администрации муниципального образования город Новороссийск 20.11.2021 го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720" w:right="1134" w:gutter="0" w:header="709" w:top="76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Подписи членов комиссии</w:t>
      </w:r>
    </w:p>
    <w:p>
      <w:pPr>
        <w:sectPr>
          <w:headerReference w:type="default" r:id="rId5"/>
          <w:type w:val="nextPage"/>
          <w:pgSz w:w="11906" w:h="16838"/>
          <w:pgMar w:left="709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851" w:right="386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24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4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39:00Z</dcterms:created>
  <dc:creator>.</dc:creator>
  <dc:description/>
  <cp:keywords/>
  <dc:language>en-US</dc:language>
  <cp:lastModifiedBy>USER_5</cp:lastModifiedBy>
  <cp:lastPrinted>2021-11-19T15:07:00Z</cp:lastPrinted>
  <dcterms:modified xsi:type="dcterms:W3CDTF">2021-11-19T13:18:00Z</dcterms:modified>
  <cp:revision>62</cp:revision>
  <dc:subject/>
  <dc:title>«26» марта 2010 г</dc:title>
</cp:coreProperties>
</file>