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09"/>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09"/>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09"/>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09"/>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09"/>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09"/>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09"/>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09"/>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муниципального образования город Новороссийск от 29 октября 2019 года № 5330 «Об утверждении муниципальной программы «Развитие отрасли «Культура» в городе Новороссийске на 2020-2022 годы»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отрасли «Культура» в городе Новороссийске разработана в соответствии с Законом Краснодарского края от 27 марта 2007 года № 1221-КЗ «О внесении изменений в Закон Краснодарского края «О культуре», Приказом департамента культуры Краснодарского края от 20 мая 2010 года № 357 «Об утверждении модельного стандарта муниципальной библиотеки Краснодарского края» и на основании статьи 44 Устава муниципального образования город Новороссийск, п о с т а н о в л я 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постановление администрации муниципального образования город Новороссийск от 29 октября 2019 года № 5330 «Об утверждении муниципальной программы «Развитие отрасли «Культура» в городе Новороссийске на 2020-2022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заголовке постановления слова «2020-2022» читать «2020-202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ункты 1, 2, 3, 4, 5, 6, 7, 8, 9, 10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аспорт муниципальной программы «Развитие отрасли «Культура» в городе Новороссийске на 2020-2024 годы» в новой редакции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паспорт муниципальной подпрограммы «Оказание автотранспортных услуг» в новой редакции (приложение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паспорт муниципальной подпрограммы «Развитие народного творчества и организация досуга населения» в новой редакции (приложение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паспорт муниципальной подпрограммы «Создание модельных муниципальных библиотек» в новой редакции (приложение №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дить паспорт муниципальной подпрограммы «Содержание парков и скверов» в новой редакции (приложение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дить паспорт муниципальной подпрограммы «Обеспечение деятельности казенных, бюджетных и автономных учреждений» в новой редакции (приложение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дить паспорт муниципальной подпрограммы «Реализация мероприятий в сфере образования» в новой редакции (приложение №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твердить целевые показатели эффективности реализации муниципальной программы «Развитие отрасли «Культура» в городе Новороссийске на 2020-2024 годы» в новой редакции </w:t>
      </w:r>
      <w:bookmarkStart w:id="0" w:name="_GoBack"/>
      <w:bookmarkEnd w:id="0"/>
      <w:r>
        <w:rPr>
          <w:rFonts w:eastAsia="Times New Roman" w:cs="Times New Roman" w:ascii="Times New Roman" w:hAnsi="Times New Roman"/>
          <w:sz w:val="28"/>
          <w:szCs w:val="28"/>
          <w:lang w:eastAsia="ru-RU"/>
        </w:rPr>
        <w:t>(приложение №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дить перечень программных мероприятий муниципальной программы «Развитие отрасли «Культура» в городе Новороссийске на 2020-2024 годы» в новой редакции (приложение №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дить обоснование ресурсного обеспечения муниципальной программы «Развитие отрасли «Культура» в городе Новороссийске на 2020-2024 годы» в новой редакции (приложение № 1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остановление администрации муниципального образования город Новороссийск от  11 апреля 2022 года № 1865 «О внесении изменений в постановление администрации муниципального образования город Новороссийск от 29 октября 2019 года № 5330 «Об утверждении муниципальной программы «Развитие отрасли «Культура» в городе Новороссийске на 2020-2022 годы и об утрате силы некоторых постановлений администрации муниципального образования город Новороссийск» признать утратившим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делу информационной политики и средств массовой информации опубликовать настоящее постановление в печатном бюллетене «Вестник муниципального образования город Новороссийск» и разместить на официальном сайте администрации муниципального образования город Новороссий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 за целевым использованием бюджетных средств возложить на начальника управления культуры администрации муниципального образования город Новороссийск Матвейчука В.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троль за выполнением настоящего постановления возложить на заместителя главы муниципального образования Майорову Н.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становление вступает в силу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А.В. Кравченко</w:t>
      </w:r>
      <w:r>
        <w:br w:type="page"/>
      </w:r>
    </w:p>
    <w:p>
      <w:pPr>
        <w:pStyle w:val="Normal"/>
        <w:spacing w:lineRule="auto" w:line="240"/>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   </w:t>
            </w:r>
          </w:p>
        </w:tc>
        <w:tc>
          <w:tcPr>
            <w:tcW w:w="4785" w:type="dxa"/>
            <w:tcBorders/>
          </w:tcPr>
          <w:p>
            <w:pPr>
              <w:pStyle w:val="Normal"/>
              <w:numPr>
                <w:ilvl w:val="0"/>
                <w:numId w:val="0"/>
              </w:numPr>
              <w:tabs>
                <w:tab w:val="clear" w:pos="708"/>
                <w:tab w:val="left" w:pos="4860" w:leader="none"/>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numPr>
                <w:ilvl w:val="0"/>
                <w:numId w:val="0"/>
              </w:numPr>
              <w:tabs>
                <w:tab w:val="clear" w:pos="708"/>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86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Новороссийс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 № ____</w:t>
            </w:r>
          </w:p>
        </w:tc>
      </w:tr>
    </w:tbl>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СПОРТ</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униципальной программы «Развитие отрасли «Культура»</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городе Новороссийске на 2020 - 2024 годы»</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360" w:type="dxa"/>
        <w:jc w:val="left"/>
        <w:tblInd w:w="-5" w:type="dxa"/>
        <w:tblLayout w:type="fixed"/>
        <w:tblCellMar>
          <w:top w:w="0" w:type="dxa"/>
          <w:left w:w="105" w:type="dxa"/>
          <w:bottom w:w="0" w:type="dxa"/>
          <w:right w:w="105" w:type="dxa"/>
        </w:tblCellMar>
      </w:tblPr>
      <w:tblGrid>
        <w:gridCol w:w="3420"/>
        <w:gridCol w:w="5940"/>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тор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tc>
      </w:tr>
      <w:tr>
        <w:trPr>
          <w:trHeight w:val="718" w:hRule="atLeast"/>
        </w:trPr>
        <w:tc>
          <w:tcPr>
            <w:tcW w:w="34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ы подпрограмм</w:t>
            </w:r>
          </w:p>
        </w:tc>
        <w:tc>
          <w:tcPr>
            <w:tcW w:w="59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tc>
      </w:tr>
      <w:tr>
        <w:trPr>
          <w:trHeight w:val="148" w:hRule="atLeast"/>
        </w:trPr>
        <w:tc>
          <w:tcPr>
            <w:tcW w:w="34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59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культуры муниципального образования город Новороссийск,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подведомственные управлению культур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внутригородских районов,</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организационной работ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мущественных и земельных отношений.</w:t>
            </w:r>
          </w:p>
        </w:tc>
      </w:tr>
      <w:tr>
        <w:trPr>
          <w:trHeight w:val="2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автотранспортных услу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родного творчества и организация досуга населе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модельных муниципальных библиоте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парков и скверов;</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еятельности казенных, бюджетных и автономных учреждени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муниципальной программы в сфере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одаренных детей</w:t>
            </w:r>
          </w:p>
        </w:tc>
      </w:tr>
      <w:tr>
        <w:trPr>
          <w:trHeight w:val="2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5" w:firstLine="1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w:t>
            </w:r>
          </w:p>
          <w:p>
            <w:pPr>
              <w:pStyle w:val="Normal"/>
              <w:suppressAutoHyphens w:val="false"/>
              <w:spacing w:lineRule="auto" w:line="240" w:before="0" w:after="0"/>
              <w:ind w:left="-105" w:firstLine="1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ая сред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люд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ая культура</w:t>
            </w:r>
          </w:p>
        </w:tc>
      </w:tr>
      <w:tr>
        <w:trPr>
          <w:trHeight w:val="2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е целевы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едусмотрены программой </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муниципальной программы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приобщения жителей муниципального образования город Новороссийск к культурным ценностям; повышение качества и доступности муниципальных услуг сферы культуры муниципального образования город Новороссийск для всех категорий потребителей.</w:t>
            </w:r>
          </w:p>
        </w:tc>
      </w:tr>
      <w:tr>
        <w:trPr>
          <w:trHeight w:val="8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определение приоритетных направлений развития культуры, искусства и дополнительного образования в муниципальном образовании город Новороссийск; обеспечение широкого доступа всех слоев населения к культурному наследию муниципального образования город Новороссийск.</w:t>
            </w:r>
          </w:p>
        </w:tc>
      </w:tr>
      <w:tr>
        <w:trPr>
          <w:trHeight w:val="5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выездов транспорта от общего числа запланированных выезд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числа культурно-массовых мероприятий, проведенных учреждениями культурно-досугового типа;</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посещаемости библиотек; </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арков и скверов, находящихся в удовлетворительном состоян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удовлетворенности населения качеством услуг, предоставляемых учреждениями отрасли «Культура»;</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исполненных наказов депутатов городской Думы, Законодательного собрания; </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объектов муниципальных учреждений культуры, в которых проведен капитальный и текущий ремонт, от общего количества запланированных ремонтов; </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отремонтированных памятников военной истории, памятных досок от общего числа запланированных; </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текущих ремонтов (проектирование, обследование, подготовка технической документации) в учреждениях дополнительного образования от общего числа запланированных;</w:t>
            </w:r>
          </w:p>
          <w:p>
            <w:pPr>
              <w:pStyle w:val="Normal"/>
              <w:suppressAutoHyphens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Доля учащихся школ искусств – участников выставок, фестивалей и конкурсов различного уровня, от общего количества учащихся данной категории;</w:t>
            </w:r>
          </w:p>
        </w:tc>
      </w:tr>
      <w:tr>
        <w:trPr>
          <w:trHeight w:val="13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2024 годы</w:t>
            </w:r>
          </w:p>
        </w:tc>
      </w:tr>
      <w:tr>
        <w:trPr>
          <w:trHeight w:val="1123" w:hRule="atLeast"/>
        </w:trPr>
        <w:tc>
          <w:tcPr>
            <w:tcW w:w="342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муниципальной программы</w:t>
            </w:r>
          </w:p>
        </w:tc>
        <w:tc>
          <w:tcPr>
            <w:tcW w:w="594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0 год – 498624,7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439217,1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59407,6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0 тыс. 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1 год – 564611,3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537793,4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21817,9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5000 тыс.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2 год – 598150,9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589532,6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3538,2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5080,1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3 год – 583364,8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583339,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25,8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4 год – 583365,8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583339,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26,8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ероприятий программы из краевого и местного бюджетов уточняются в установленном порядке при внесении изменений в соответствующие бюджеты на 2020 - 2024 год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администрации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арактеристика текущего состояния и прогноз реализации муниципальной программы «Развитие отрасли «Культура» в городе Новороссийске на 2020 - 2024 годы»</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0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ая целевая программа «Развитие отрасли «Культура» в городе Новороссийске на 2020 - 2024 годы» разработана в соответствии с Законом Краснодарского края от 27 марта 2007 года № 1221-КЗ «О внесении изменений в закон Краснодарского края «О культуре», Законом Краснодарского края от 20 мая 2010 года № 375 «Об утверждении модельного стандарта муниципальной библиотеки Краснодарского края». В основу настоящей муниципальной целевой Программы заложены приоритетные проблемы развития культуры в городе Новороссийске.</w:t>
      </w:r>
    </w:p>
    <w:p>
      <w:pPr>
        <w:pStyle w:val="Normal"/>
        <w:tabs>
          <w:tab w:val="clear" w:pos="708"/>
          <w:tab w:val="left" w:pos="90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ороде Новороссийске в настоящее время работает 18 учреждений культуры, из них:</w:t>
        <w:tab/>
      </w:r>
    </w:p>
    <w:p>
      <w:pPr>
        <w:pStyle w:val="Normal"/>
        <w:tabs>
          <w:tab w:val="clear" w:pos="708"/>
          <w:tab w:val="left" w:pos="90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чреждения дополнительного образования детей (4 учреждения): МБУ ДО </w:t>
      </w:r>
      <w:r>
        <w:rPr>
          <w:rFonts w:cs="Times New Roman" w:ascii="Times New Roman" w:hAnsi="Times New Roman"/>
          <w:sz w:val="28"/>
          <w:szCs w:val="28"/>
          <w:lang w:eastAsia="en-US"/>
        </w:rPr>
        <w:t xml:space="preserve">«Детская музыкальная школа № 1 им. А.С.Данини», </w:t>
      </w:r>
      <w:r>
        <w:rPr>
          <w:rFonts w:eastAsia="Times New Roman" w:cs="Times New Roman" w:ascii="Times New Roman" w:hAnsi="Times New Roman"/>
          <w:sz w:val="28"/>
          <w:szCs w:val="28"/>
          <w:lang w:eastAsia="ru-RU"/>
        </w:rPr>
        <w:t xml:space="preserve">МАУ ДО </w:t>
      </w:r>
      <w:r>
        <w:rPr>
          <w:rFonts w:cs="Times New Roman" w:ascii="Times New Roman" w:hAnsi="Times New Roman"/>
          <w:sz w:val="28"/>
          <w:szCs w:val="28"/>
          <w:lang w:eastAsia="en-US"/>
        </w:rPr>
        <w:t>«Детская художественная школа им. С.Д.Эрьзя»</w:t>
      </w:r>
      <w:r>
        <w:rPr>
          <w:rFonts w:eastAsia="Times New Roman" w:cs="Times New Roman" w:ascii="Times New Roman" w:hAnsi="Times New Roman"/>
          <w:sz w:val="28"/>
          <w:szCs w:val="28"/>
          <w:lang w:eastAsia="ru-RU"/>
        </w:rPr>
        <w:t xml:space="preserve">, МБУ ДО </w:t>
      </w:r>
      <w:r>
        <w:rPr>
          <w:rFonts w:cs="Times New Roman" w:ascii="Times New Roman" w:hAnsi="Times New Roman"/>
          <w:sz w:val="28"/>
          <w:szCs w:val="28"/>
          <w:lang w:eastAsia="en-US"/>
        </w:rPr>
        <w:t>«Детская школа искусств им. Л.А.Гергиевой»</w:t>
      </w:r>
      <w:r>
        <w:rPr>
          <w:rFonts w:eastAsia="Times New Roman" w:cs="Times New Roman" w:ascii="Times New Roman" w:hAnsi="Times New Roman"/>
          <w:sz w:val="28"/>
          <w:szCs w:val="28"/>
          <w:lang w:eastAsia="ru-RU"/>
        </w:rPr>
        <w:t xml:space="preserve">, МБУ ДО </w:t>
      </w:r>
      <w:r>
        <w:rPr>
          <w:rFonts w:eastAsia="Times New Roman" w:cs="Times New Roman" w:ascii="Times New Roman" w:hAnsi="Times New Roman"/>
          <w:sz w:val="28"/>
          <w:szCs w:val="28"/>
          <w:lang w:eastAsia="en-US"/>
        </w:rPr>
        <w:t>«Детская школа искусств ст.Раевская»;</w:t>
      </w:r>
    </w:p>
    <w:p>
      <w:pPr>
        <w:pStyle w:val="Normal"/>
        <w:tabs>
          <w:tab w:val="clear" w:pos="708"/>
          <w:tab w:val="left" w:pos="900" w:leader="none"/>
        </w:tabs>
        <w:suppressAutoHyphens w:val="false"/>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Культурно-досуговые учреждения (11 учреждений): МАУ «Морской культурный центр», МАУ «Планетарий им. Ю.А. Гагарина», МАУ «Новороссийский городской театр», МБУ «ЦКС», МБУ «Дом культуры «Кубань» с. Цемдолина», МБУ «Центр традиционной народной культуры», МБУ «Дом культуры им.Маркова», МБУ «Городской дворец культуры», МБУ «Городской центр национальных культур», МБУ «Центр творчества и ремесел», МАУ «Кинотеатр Нептун»;</w:t>
      </w:r>
    </w:p>
    <w:p>
      <w:pPr>
        <w:pStyle w:val="Normal"/>
        <w:tabs>
          <w:tab w:val="clear" w:pos="708"/>
          <w:tab w:val="left" w:pos="900" w:leader="none"/>
        </w:tabs>
        <w:suppressAutoHyphens w:val="false"/>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Библиотеки (2 учреждения): МБУ «Централизованная библиотечная система», МБУ «Централизованная система детских библиотек»;</w:t>
      </w:r>
    </w:p>
    <w:p>
      <w:pPr>
        <w:pStyle w:val="Normal"/>
        <w:tabs>
          <w:tab w:val="clear" w:pos="708"/>
          <w:tab w:val="left" w:pos="900" w:leader="none"/>
        </w:tabs>
        <w:suppressAutoHyphens w:val="false"/>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Парковое хозяйство: МАУ «Парки Новороссийска».</w:t>
      </w:r>
    </w:p>
    <w:p>
      <w:pPr>
        <w:pStyle w:val="Normal"/>
        <w:tabs>
          <w:tab w:val="clear" w:pos="708"/>
          <w:tab w:val="left" w:pos="900" w:leader="none"/>
        </w:tabs>
        <w:suppressAutoHyphens w:val="false"/>
        <w:spacing w:lineRule="auto" w:line="240" w:before="0" w:after="0"/>
        <w:jc w:val="both"/>
        <w:rPr/>
      </w:pPr>
      <w:r>
        <w:rPr>
          <w:rFonts w:eastAsia="Times New Roman" w:cs="Times New Roman" w:ascii="Times New Roman" w:hAnsi="Times New Roman"/>
          <w:sz w:val="28"/>
          <w:szCs w:val="32"/>
          <w:lang w:eastAsia="ru-RU"/>
        </w:rPr>
        <w:tab/>
        <w:t>В учреждениях культурно-досугового типа осуществляют работу 332 самодеятельных творческих коллектива, 244 любительских объединений и клубов по интересам</w:t>
      </w:r>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32"/>
          <w:lang w:eastAsia="ru-RU"/>
        </w:rPr>
        <w:t xml:space="preserve"> деятельность 17 национальных творческих коллективов.</w:t>
      </w:r>
    </w:p>
    <w:p>
      <w:pPr>
        <w:pStyle w:val="Normal"/>
        <w:tabs>
          <w:tab w:val="clear" w:pos="708"/>
          <w:tab w:val="left" w:pos="993" w:leader="none"/>
          <w:tab w:val="left" w:pos="5474" w:leader="none"/>
        </w:tabs>
        <w:suppressAutoHyphens w:val="false"/>
        <w:spacing w:lineRule="auto" w:line="240" w:before="0" w:after="0"/>
        <w:ind w:firstLine="709"/>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28"/>
          <w:szCs w:val="32"/>
          <w:lang w:eastAsia="ru-RU"/>
        </w:rPr>
        <w:t xml:space="preserve">По соотношению количества учащихся к различным направлениям обучения наиболее востребованные оказываемые муниципальные услуги образовательных учреждений культуры: Изобразительное искусство и Декоративно-прикладное творчество – </w:t>
      </w:r>
      <w:r>
        <w:rPr>
          <w:rFonts w:eastAsia="Times New Roman" w:cs="Times New Roman" w:ascii="Times New Roman" w:hAnsi="Times New Roman"/>
          <w:sz w:val="28"/>
          <w:szCs w:val="28"/>
          <w:shd w:fill="FFFFFF" w:val="clear"/>
          <w:lang w:eastAsia="ru-RU"/>
        </w:rPr>
        <w:t>1 092 учащихся (40,3%)</w:t>
      </w: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28"/>
          <w:shd w:fill="FFFFFF" w:val="clear"/>
          <w:lang w:eastAsia="ru-RU"/>
        </w:rPr>
        <w:t>986 учащихся (36,4%)</w:t>
      </w: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28"/>
          <w:shd w:fill="FFFFFF" w:val="clear"/>
          <w:lang w:eastAsia="ru-RU"/>
        </w:rPr>
        <w:t>215 учащихся (7,9%)</w:t>
      </w: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28"/>
          <w:shd w:fill="FFFFFF" w:val="clear"/>
          <w:lang w:eastAsia="ru-RU"/>
        </w:rPr>
        <w:t>прочие (общеэстетическое направление) - 189 учащихся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хореографическое искусство - 183 учащихся (6,8%)</w:t>
      </w: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28"/>
          <w:shd w:fill="FFFFFF" w:val="clear"/>
          <w:lang w:eastAsia="ru-RU"/>
        </w:rPr>
        <w:t>театральное – 44 учащихся (1,6%)</w:t>
      </w:r>
      <w:r>
        <w:rPr>
          <w:rFonts w:eastAsia="Times New Roman" w:cs="Times New Roman" w:ascii="Times New Roman" w:hAnsi="Times New Roman"/>
          <w:sz w:val="28"/>
          <w:szCs w:val="32"/>
          <w:lang w:eastAsia="ru-RU"/>
        </w:rPr>
        <w:t xml:space="preserve">.  </w:t>
      </w:r>
    </w:p>
    <w:p>
      <w:pPr>
        <w:pStyle w:val="Normal"/>
        <w:spacing w:lineRule="auto" w:line="240" w:before="0" w:after="0"/>
        <w:ind w:firstLine="708"/>
        <w:jc w:val="both"/>
        <w:textAlignment w:val="baseline"/>
        <w:rPr>
          <w:rFonts w:ascii="Times New Roman" w:hAnsi="Times New Roman" w:eastAsia="Times New Roman" w:cs="Times New Roman"/>
          <w:kern w:val="2"/>
          <w:sz w:val="28"/>
          <w:szCs w:val="32"/>
          <w:lang w:eastAsia="ru-RU"/>
        </w:rPr>
      </w:pPr>
      <w:r>
        <w:rPr>
          <w:rFonts w:eastAsia="Times New Roman" w:cs="Times New Roman" w:ascii="Times New Roman" w:hAnsi="Times New Roman"/>
          <w:kern w:val="2"/>
          <w:sz w:val="28"/>
          <w:szCs w:val="32"/>
          <w:lang w:eastAsia="ru-RU"/>
        </w:rPr>
        <w:t>Одна из основных услуг современных библиотек – создание и развитие единого информационно-коммуникативного пространства, обеспечение доступа к информационным ресурсам, обеспечение доступа к Национальной электронной библиотеке:</w:t>
      </w:r>
    </w:p>
    <w:p>
      <w:pPr>
        <w:pStyle w:val="Normal"/>
        <w:spacing w:lineRule="auto" w:line="240" w:before="0" w:after="0"/>
        <w:ind w:firstLine="708"/>
        <w:jc w:val="both"/>
        <w:textAlignment w:val="baseline"/>
        <w:rPr>
          <w:rFonts w:ascii="Times New Roman" w:hAnsi="Times New Roman" w:eastAsia="Times New Roman" w:cs="Times New Roman"/>
          <w:kern w:val="2"/>
          <w:sz w:val="28"/>
          <w:szCs w:val="32"/>
          <w:lang w:eastAsia="ru-RU"/>
        </w:rPr>
      </w:pPr>
      <w:r>
        <w:rPr>
          <w:rFonts w:eastAsia="Times New Roman" w:cs="Times New Roman" w:ascii="Times New Roman" w:hAnsi="Times New Roman"/>
          <w:kern w:val="2"/>
          <w:sz w:val="28"/>
          <w:szCs w:val="32"/>
          <w:lang w:eastAsia="ru-RU"/>
        </w:rPr>
      </w:r>
    </w:p>
    <w:tbl>
      <w:tblPr>
        <w:tblW w:w="9464" w:type="dxa"/>
        <w:jc w:val="left"/>
        <w:tblInd w:w="-113" w:type="dxa"/>
        <w:tblLayout w:type="fixed"/>
        <w:tblCellMar>
          <w:top w:w="0" w:type="dxa"/>
          <w:left w:w="108" w:type="dxa"/>
          <w:bottom w:w="0" w:type="dxa"/>
          <w:right w:w="108" w:type="dxa"/>
        </w:tblCellMar>
      </w:tblPr>
      <w:tblGrid>
        <w:gridCol w:w="675"/>
        <w:gridCol w:w="6237"/>
        <w:gridCol w:w="993"/>
        <w:gridCol w:w="1559"/>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false"/>
              <w:snapToGrid w:val="false"/>
              <w:spacing w:lineRule="auto" w:line="240" w:before="12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обеспеченность на одного жителя (ЦБ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false"/>
              <w:snapToGrid w:val="fals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обеспеченность на одного жителя-ребенка (ЦСД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льзователей (Ц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льзователей (ЦСД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89</w:t>
            </w:r>
          </w:p>
        </w:tc>
      </w:tr>
    </w:tbl>
    <w:p>
      <w:pPr>
        <w:pStyle w:val="Normal"/>
        <w:suppressAutoHyphens w:val="false"/>
        <w:spacing w:lineRule="auto" w:line="240" w:before="0" w:after="0"/>
        <w:jc w:val="both"/>
        <w:rPr>
          <w:rFonts w:ascii="Times New Roman" w:hAnsi="Times New Roman" w:eastAsia="Times New Roman" w:cs="Times New Roman"/>
          <w:sz w:val="28"/>
          <w:szCs w:val="32"/>
          <w:lang w:eastAsia="en-US"/>
        </w:rPr>
      </w:pPr>
      <w:r>
        <w:rPr>
          <w:rFonts w:eastAsia="Times New Roman" w:cs="Times New Roman" w:ascii="Times New Roman" w:hAnsi="Times New Roman"/>
          <w:sz w:val="28"/>
          <w:szCs w:val="32"/>
          <w:lang w:eastAsia="en-US"/>
        </w:rPr>
      </w:r>
    </w:p>
    <w:p>
      <w:pPr>
        <w:pStyle w:val="Normal"/>
        <w:suppressAutoHyphens w:val="false"/>
        <w:spacing w:lineRule="auto" w:line="240" w:before="0" w:after="0"/>
        <w:jc w:val="both"/>
        <w:rPr>
          <w:rFonts w:ascii="Times New Roman" w:hAnsi="Times New Roman" w:eastAsia="Times New Roman" w:cs="Times New Roman"/>
          <w:sz w:val="28"/>
          <w:szCs w:val="32"/>
          <w:lang w:eastAsia="en-US"/>
        </w:rPr>
      </w:pPr>
      <w:r>
        <w:rPr>
          <w:rFonts w:eastAsia="Times New Roman" w:cs="Times New Roman" w:ascii="Times New Roman" w:hAnsi="Times New Roman"/>
          <w:sz w:val="28"/>
          <w:szCs w:val="32"/>
          <w:lang w:eastAsia="en-US"/>
        </w:rPr>
        <w:tab/>
        <w:t xml:space="preserve">Охват населения библиотечным обслуживанием 22,7%, в системе детских библиотек – 45,8%.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целевые показатели, сроки и этапы реализации муниципальной программ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приобщения жителей муниципального образования город Новороссийск к культурным ценностям; повышение качества и доступности муниципальных услуг сферы культуры муниципального образования город Новороссийск для всех категорий потребителе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определение приоритетных направлений развития культуры, искусства и дополнительного образования в муниципальном образовании город Новороссийск; обеспечение широкого доступа всех слоев населения к культурному наследию муниципального образования город Новороссийс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ездов транспорта от общего числа запланированных выезд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культурно-массовых мероприятий, проведенных учреждениями культурно-досугового тип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посещаемости библиотек;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арков и скверов, находящихся в удовлетворительном состоян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довлетворенности населения качеством услуг, предоставляемых учреждениями отрасли «Культур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исполненных наказов депутатов городской Думы, Законодательного собрания;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бъектов муниципальных учреждений культуры, в которых проведен капитальный и текущий ремонт, от общего количества запланированных ремонтов;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тремонтированных памятников военной истории, памятных досок от общего числа запланированных;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я текущих ремонтов (проектирование, обследование, подготовка технической документации) в учреждениях дополнительного образования от общего числа запланированных;</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щихся школ искусств – участников выставок, фестивалей и конкурсов различного уровня, от общего количества учащихся данной категор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и реализации: 2020 – 2024 годы.</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сурсное обеспечение программы</w:t>
      </w:r>
    </w:p>
    <w:p>
      <w:pPr>
        <w:pStyle w:val="Normal"/>
        <w:numPr>
          <w:ilvl w:val="0"/>
          <w:numId w:val="0"/>
        </w:numPr>
        <w:tabs>
          <w:tab w:val="clear" w:pos="708"/>
          <w:tab w:val="left" w:pos="3466" w:leader="none"/>
        </w:tabs>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финансирования Программы являются городской бюджет и средства краевого бюджета, на принципах софинансирования, с учетом возможностей финансового и ресурсного обеспеч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и местного бюджетов, направляемые на финансирование мероприятий Программы, подлежат уточнению в установленном порядке при внесении изменений в соответствующие бюджеты на 2020 - 2024 годы. Объемы финансирования мероприятий по источникам финансирования:</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373"/>
        <w:gridCol w:w="1384"/>
        <w:gridCol w:w="2969"/>
        <w:gridCol w:w="2630"/>
      </w:tblGrid>
      <w:tr>
        <w:trPr>
          <w:trHeight w:val="5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бщему объем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r>
      <w:tr>
        <w:trPr>
          <w:trHeight w:val="86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17,1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793,4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532,6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39,0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39,0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 %</w:t>
            </w:r>
          </w:p>
        </w:tc>
      </w:tr>
      <w:tr>
        <w:trPr>
          <w:trHeight w:val="3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7,6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7,9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8,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1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624,7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611,3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150,9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64,8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65,8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t>Объемы финансирования мероприятий могут быть скорректированы в процессе реализации мероприятий, исходя из возможности бюджета на текущий финансовый год.</w:t>
      </w:r>
    </w:p>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t xml:space="preserve">Субсидии из краевого бюджета в 2020-2024 годах предоставляются в рамках реализации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 986. </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рядок предоставления и расходования субсидий на проведение организационных мероприятий муниципального образования город Новороссийск утвержден постановлением администрации муниципального образования город Новороссийск от 26 декабря 2018 года № 5460 «О порядке финансирования и установления норм финансирования на проведение культурно-массовых мероприятий, профессиональных праздников. публичных мероприятий, фестивалей и конкурсов, совещаний, заседаний, церемоний награждения, торжественных приемов, церемоний возложений, погребений и иных мероприятий администрации муниципального образования город Новороссийск».</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Реализации муниципальной программы предполагает предоставление из муниципального бюджета субсидий муниципальным бюджетным учреждениям города Новороссийска для реализации указанных мероприятий в программе в соответствии с Постановлениями администрации муниципального образования город Новороссийск от 11 марта 2020 года № 1300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Новороссийск и финансового обеспечения выполнения муниципального задания».</w:t>
      </w:r>
    </w:p>
    <w:p>
      <w:pPr>
        <w:pStyle w:val="Normal"/>
        <w:numPr>
          <w:ilvl w:val="0"/>
          <w:numId w:val="0"/>
        </w:numPr>
        <w:suppressAutoHyphens w:val="false"/>
        <w:spacing w:lineRule="auto" w:line="240" w:before="0" w:after="0"/>
        <w:ind w:firstLine="708"/>
        <w:jc w:val="both"/>
        <w:outlineLvl w:val="0"/>
        <w:rPr/>
      </w:pPr>
      <w:r>
        <w:rPr>
          <w:rFonts w:eastAsia="Times New Roman" w:cs="Times New Roman" w:ascii="Times New Roman" w:hAnsi="Times New Roman"/>
          <w:bCs/>
          <w:sz w:val="28"/>
          <w:szCs w:val="28"/>
          <w:lang w:eastAsia="ru-RU"/>
        </w:rPr>
        <w:t xml:space="preserve">Порядки предоставления субсидий на финансовое обеспечение выполнение муниципального задания и на иные цели, утверждены постановлением администрации муниципального образования город Новороссийск </w:t>
      </w:r>
      <w:r>
        <w:rPr>
          <w:rFonts w:eastAsia="Times New Roman" w:cs="Times New Roman" w:ascii="Times New Roman" w:hAnsi="Times New Roman"/>
          <w:sz w:val="28"/>
          <w:szCs w:val="28"/>
          <w:lang w:eastAsia="ru-RU"/>
        </w:rPr>
        <w:t>от 15 июня 2020 года № 2870 «Об утверждении порядков распределения, предоставления и расходования субсидий и субвенций, предоставляемых подведомственным учреждениям управления культуры администрации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оценки эффективности реализации муниципальной программы</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ика проведения оценки эффективности реализации муниципальной программы муниципального образования город Новороссийск производится согласно постановлению администрации муниципального образования город Новороссийск от 30 декабря 2019 года   № 6600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зультаты оценки эффективности реализации муниципальной программы Управлением культуры муниципального образования город Новороссийск предоставляются ежегодно до 20 февраля в управление по муниципальным проектам и программам-проектный офис, по итогам предыдущего года в составе ежегодного доклада о ходе реализации муниципальной программы и оценке эффективности ее реализаци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правление культуры муниципального образования город Новороссийск готовит до 20 февраля ежегодный доклад о ходе реализации муниципальной программы и оценке эффективности ее реализации (доклад о ходе реализации муниципальной программы) и предоставляет информацию в управление по муниципальным проектам и программам – проектный офис;</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рограммы и контроль за ее выполнением.</w:t>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кущее управление муниципальной программой осуществляет Управление культуры муниципального образования город Новороссийск, которо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нимает решение о необходимости внесения в установленном порядке изменений в муниципальную программу;</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сет ответственность за достижение целевых показателей муниципальной 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водит мониторинг реализации муниципальной программы и анализ отчетности, предоставляемой координаторами подпрограмм и участниками муниципальной 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Отчет об исполнении финансирования мероприятий муниципальной программы муниципального образования город Новороссийск – предоставляется координатором муниципальной программы ежемесячно нарастающим итогом за год в управление по муниципальным проектам и программам – проектный офис не позднее 10 числа месяца, следующего за отчетны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Отчет о достижении целевых показателей муниципальной программы муниципального образования город Новороссийск – предоставляется,  координатором ежеквартально нарастающим итогом за год в управление по муниципальным проектам и программам – проектный офис не позднее 10 числа месяца, следующего за отчетным квартало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Отчет за выполнением мероприятий муниципальной программы муниципального образования город Новороссийск – предоставляется координатором муниципальной программы, ежемесячно нарастающим итогом за год в управление по муниципальным проектам и программам – проектный офис не позднее 10 числа, следующего за отчетным месяц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и (или) на официальном сайте администрации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ализация мероприят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ханизм реализации муниципальной программы предполагает предоставление из муниципального бюджета денежных средств муниципальным и бюджетным учреждениям города Новороссийска для реализации указанных мероприятий в программ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иные полномочия, установленные муниципальной программо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Управление культуры муниципального образования город Новороссийс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за ходом реализации Программы осуществляет               Управление культуры муниципального образования город Новороссийс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w:t>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равления культуры</w:t>
        <w:tab/>
        <w:tab/>
        <w:tab/>
        <w:t xml:space="preserve">        </w:t>
        <w:tab/>
        <w:tab/>
        <w:t xml:space="preserve">                      В.В. Матвейчук </w:t>
      </w:r>
      <w:r>
        <w:br w:type="page"/>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  </w:t>
            </w:r>
          </w:p>
        </w:tc>
        <w:tc>
          <w:tcPr>
            <w:tcW w:w="4785" w:type="dxa"/>
            <w:tcBorders/>
          </w:tcPr>
          <w:p>
            <w:pPr>
              <w:pStyle w:val="Normal"/>
              <w:numPr>
                <w:ilvl w:val="0"/>
                <w:numId w:val="0"/>
              </w:numPr>
              <w:tabs>
                <w:tab w:val="clear" w:pos="708"/>
                <w:tab w:val="left" w:pos="4860" w:leader="none"/>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numPr>
                <w:ilvl w:val="0"/>
                <w:numId w:val="0"/>
              </w:numPr>
              <w:tabs>
                <w:tab w:val="clear" w:pos="708"/>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86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Новороссийск</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от ___________________ № ____</w:t>
            </w:r>
          </w:p>
        </w:tc>
      </w:tr>
    </w:tbl>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СПОРТ</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муниципальной подпрограммы «Оказание автотранспортных услуг»</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60" w:type="dxa"/>
        <w:jc w:val="left"/>
        <w:tblInd w:w="-5" w:type="dxa"/>
        <w:tblLayout w:type="fixed"/>
        <w:tblCellMar>
          <w:top w:w="0" w:type="dxa"/>
          <w:left w:w="105" w:type="dxa"/>
          <w:bottom w:w="0" w:type="dxa"/>
          <w:right w:w="105" w:type="dxa"/>
        </w:tblCellMar>
      </w:tblPr>
      <w:tblGrid>
        <w:gridCol w:w="3420"/>
        <w:gridCol w:w="5940"/>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tc>
      </w:tr>
      <w:tr>
        <w:trPr>
          <w:trHeight w:val="148" w:hRule="atLeast"/>
        </w:trPr>
        <w:tc>
          <w:tcPr>
            <w:tcW w:w="34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59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культуры муниципального образования город Новороссийск,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Автохозяйство администрации муниципального образования город Новороссийск».</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посещений городских (краевых) мероприятий коллективами учреждений культуры</w:t>
            </w:r>
          </w:p>
        </w:tc>
      </w:tr>
      <w:tr>
        <w:trPr>
          <w:trHeight w:val="7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бесперебойной работы транспорта для учреждений отрасли Культура</w:t>
            </w:r>
          </w:p>
        </w:tc>
      </w:tr>
      <w:tr>
        <w:trPr>
          <w:trHeight w:val="12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ездов транспорта от общего числа запланированных выездов</w:t>
            </w:r>
          </w:p>
        </w:tc>
      </w:tr>
      <w:tr>
        <w:trPr>
          <w:trHeight w:val="9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2020 – 2024 годы</w:t>
            </w:r>
          </w:p>
        </w:tc>
      </w:tr>
      <w:tr>
        <w:trPr>
          <w:trHeight w:val="1123" w:hRule="atLeast"/>
        </w:trPr>
        <w:tc>
          <w:tcPr>
            <w:tcW w:w="342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муниципальной подпрограммы</w:t>
            </w:r>
          </w:p>
        </w:tc>
        <w:tc>
          <w:tcPr>
            <w:tcW w:w="594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0 год – 1112, 7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112,7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1 год – 1343,7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343,7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2год – 1993,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993,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3 год – 1993,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993,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4 год – 1993,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993,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ероприятий программы из краевого и местного бюджетов уточняются в установленном порядке при внесении изменений в соответствующие бюджеты на 2020 - 2024 годы</w:t>
            </w:r>
          </w:p>
        </w:tc>
      </w:tr>
      <w:tr>
        <w:trPr>
          <w:trHeight w:val="8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spacing w:lineRule="auto" w:line="240" w:before="0" w:after="0"/>
        <w:ind w:right="-42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арактеристика текущего состояния и прогноз реализации муниципальной подпрограммы «Оказание автотранспортных услуг»</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jc w:val="both"/>
        <w:outlineLvl w:val="0"/>
        <w:rPr/>
      </w:pP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В связи с отдаленность от города 70 % учреждений отрасли культура возникает проблема доступности посещения городских мероприятий, коллективами учреждений подведомственных управлению культуры находящихся в сельской местности. Возникает проблема в доставке аппаратуры, костюмов и декораций к месту проведения мероприятий.</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Данная подпрограмма направлена на обеспечение автотранспортом учреждения отрасли для доступности участия в городских (краевых) мероприятиях, фестивалях, конкурсах.</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целевые показатели, сроки и этапы реализации муниципальной подпрограмм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посещений городских (краевых) мероприятий коллективами учреждений культуры.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Обеспечение бесперебойной работы транспо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ля учреждений отрасли Культура .</w:t>
      </w:r>
    </w:p>
    <w:p>
      <w:pPr>
        <w:pStyle w:val="Normal"/>
        <w:suppressAutoHyphens w:val="false"/>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Целевые показател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ля выездов транспорта от общего числа запланированных выездов. – рассчитывается как соотношение количества запланированных выездов в отчетном году к фактическому количеству выездов транспортного средства в отчетном год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020 – 2024 годы.</w:t>
      </w:r>
    </w:p>
    <w:p>
      <w:pPr>
        <w:pStyle w:val="Normal"/>
        <w:suppressAutoHyphens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одпрограммы</w:t>
      </w:r>
    </w:p>
    <w:p>
      <w:pPr>
        <w:pStyle w:val="Normal"/>
        <w:numPr>
          <w:ilvl w:val="0"/>
          <w:numId w:val="0"/>
        </w:numPr>
        <w:tabs>
          <w:tab w:val="clear" w:pos="708"/>
          <w:tab w:val="left" w:pos="3466" w:leader="none"/>
        </w:tabs>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финансирования муниципальной подпрограммы являются городской бюджет, с учетом возможностей финансового и ресурсного обеспеч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направляемые на финансирование мероприятий муниципальной подпрограммы, подлежат уточнению в установленном порядке при внесении изменений в соответствующие бюджеты на 2020 - 2024 годы. Объемы финансирования мероприятий по источникам финансирования:</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373"/>
        <w:gridCol w:w="1384"/>
        <w:gridCol w:w="2969"/>
        <w:gridCol w:w="2630"/>
      </w:tblGrid>
      <w:tr>
        <w:trPr>
          <w:trHeight w:val="5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бщему объем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r>
      <w:tr>
        <w:trPr>
          <w:trHeight w:val="86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7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7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0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0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0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3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7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7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0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0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0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r>
    </w:p>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t>Объем финансирования мероприятий могут быть скорректированы в процессе реализации мероприятий, исходя из возможности бюджета на текущий финансовый год.</w:t>
      </w:r>
    </w:p>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оценки эффективности реализации муниципальной программы</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ика проведения оценки эффективности реализации муниципальной подпрограммы производится согласно постановления администрации муниципального образования город Новороссийск от 30 декабря 2019 года № 6600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зультаты оценки эффективности реализации муниципальной подпрограммы Управлением культуры муниципального образования город Новороссийск предоставляются ежегодно до 20 февраля в управление по муниципальным проектам и программам – проектный офис, по итогам предыдущего года в составе ежегодного доклада о ходе реализации муниципальной программы и оценке эффективности ее реализаци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правление культуры муниципального образования город Новороссийск готовит до 20 февраля ежегодный доклад о ходе реализации муниципальной подпрограммы и оценке эффективности ее реализации (доклад о ходе реализации муниципальной программы) и предоставляет информацию в управление по муниципальным проектам и программам – проектный офис;</w:t>
      </w:r>
    </w:p>
    <w:p>
      <w:pPr>
        <w:pStyle w:val="Normal"/>
        <w:suppressAutoHyphens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одпрограммы и контроль за ее выполнени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кущее управление муниципальной подпрограммой осуществляет Управление культуры муниципального образования город Новороссийск, которо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еспечивает разработк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Формирует структур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реализацию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нимает решение о необходимости внесения в установленном порядке изменений в муниципальную подпрограмму;</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сет ответственность за достижение целевых показателей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подготовку предложений по объемам и источникам финансирования реализации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водит мониторинг реализации муниципальной подпрограммы и анализ отчетност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Отчет об исполнении финансирования мероприятий муниципальной подпрограммы муниципального образования город Новороссийск – предоставляется координатором подпрограммы ежемесячно нарастающим итогом за год в управление по муниципальным проектам и программам – проектный офис не позднее 10 числа месяца, следующего за отчетны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Отчет о достижении целевых показателей муниципальной подпрограммы – предоставляется координатором ежеквартально нарастающим итогом за год в управление по муниципальным проектам и программам – проектный офис не позднее 10 числа месяца, следующего за отчетным квартало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Отчет за выполнением мероприятий муниципальной подпрограммы муниципального образования город Новороссийск – предоставляется координатором муниципальной подпрограммы ежемесячно нарастающим итогом за год в управление по муниципальным проектам и программам – проектный офис не позднее 10 числа, следующего за отчетным месяц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информационную и разъяснительную работу, направленную на освещение целей и задач муниципальной подпрограммы в печатных средствах массовой информации и (или) на официальном сайте администрации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ализация мероприят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яет иные полномочия, установленные муниципальной подпрограммо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за ходом реализации Подпрограммы осуществляет               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правления культуры</w:t>
        <w:tab/>
        <w:tab/>
        <w:tab/>
        <w:t xml:space="preserve">        </w:t>
        <w:tab/>
        <w:tab/>
        <w:t xml:space="preserve">                     В.В. Матвейчук</w:t>
      </w:r>
      <w:r>
        <w:br w:type="page"/>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                    </w:t>
            </w:r>
          </w:p>
        </w:tc>
        <w:tc>
          <w:tcPr>
            <w:tcW w:w="4785" w:type="dxa"/>
            <w:tcBorders/>
          </w:tcPr>
          <w:p>
            <w:pPr>
              <w:pStyle w:val="Normal"/>
              <w:numPr>
                <w:ilvl w:val="0"/>
                <w:numId w:val="0"/>
              </w:numPr>
              <w:tabs>
                <w:tab w:val="clear" w:pos="708"/>
                <w:tab w:val="left" w:pos="4860" w:leader="none"/>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tabs>
                <w:tab w:val="clear" w:pos="708"/>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86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Новороссийс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 № ____</w:t>
            </w:r>
          </w:p>
        </w:tc>
      </w:tr>
    </w:tbl>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СПОРТ</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муниципальной подпрограммы «Развитие народного творчества </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 организация досуга населения»</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360" w:type="dxa"/>
        <w:jc w:val="left"/>
        <w:tblInd w:w="-5" w:type="dxa"/>
        <w:tblLayout w:type="fixed"/>
        <w:tblCellMar>
          <w:top w:w="0" w:type="dxa"/>
          <w:left w:w="105" w:type="dxa"/>
          <w:bottom w:w="0" w:type="dxa"/>
          <w:right w:w="105" w:type="dxa"/>
        </w:tblCellMar>
      </w:tblPr>
      <w:tblGrid>
        <w:gridCol w:w="3420"/>
        <w:gridCol w:w="5940"/>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tc>
      </w:tr>
      <w:tr>
        <w:trPr>
          <w:trHeight w:val="148" w:hRule="atLeast"/>
        </w:trPr>
        <w:tc>
          <w:tcPr>
            <w:tcW w:w="34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59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культуры муниципального образования город Новороссийск,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подведомственные управлению культур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внутригородских районов,</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организационной работе.</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народного творчества и национальных культур в муниципальном образовании город Новороссийск</w:t>
            </w:r>
          </w:p>
        </w:tc>
      </w:tr>
      <w:tr>
        <w:trPr>
          <w:trHeight w:val="16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рав граждан на равный доступ к материалам по традиционной культуре, и народным художественным промыслам муниципального образования город Новороссийск;</w:t>
            </w:r>
          </w:p>
        </w:tc>
      </w:tr>
      <w:tr>
        <w:trPr>
          <w:trHeight w:val="1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культурно-массовых мероприятий, проведенных учреждениями культурно-досугового типа.</w:t>
            </w:r>
          </w:p>
        </w:tc>
      </w:tr>
      <w:tr>
        <w:trPr>
          <w:trHeight w:val="9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2024 годы</w:t>
            </w:r>
          </w:p>
        </w:tc>
      </w:tr>
      <w:tr>
        <w:trPr>
          <w:trHeight w:val="1123" w:hRule="atLeast"/>
        </w:trPr>
        <w:tc>
          <w:tcPr>
            <w:tcW w:w="342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муниципальной подпрограммы</w:t>
            </w:r>
          </w:p>
        </w:tc>
        <w:tc>
          <w:tcPr>
            <w:tcW w:w="594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0 год – 46226,30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46226,3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1 год – 58334,2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58334,2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2 год – 61649,1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61649,1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3 год – 59299,3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59299,3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4 год – 63480,3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63480,3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ероприятий программы из краевого и местного бюджетов уточняются в установленном порядке при внесении изменений в соответствующие бюджеты на 2020 - 2024 годы</w:t>
            </w:r>
          </w:p>
        </w:tc>
      </w:tr>
      <w:tr>
        <w:trPr>
          <w:trHeight w:val="8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spacing w:lineRule="auto" w:line="240" w:before="0" w:after="0"/>
        <w:ind w:right="-42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Характеристика текущего состояния и прогноз реализации муниципальной подпрограммы «Развитие народного творчества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 организация досуга населения»</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8"/>
        <w:jc w:val="both"/>
        <w:textAlignment w:val="baseline"/>
        <w:rPr/>
      </w:pPr>
      <w:r>
        <w:rPr>
          <w:rFonts w:eastAsia="Times New Roman" w:cs="Times New Roman" w:ascii="Times New Roman" w:hAnsi="Times New Roman"/>
          <w:kern w:val="2"/>
          <w:sz w:val="28"/>
          <w:szCs w:val="28"/>
          <w:lang w:eastAsia="ru-RU"/>
        </w:rPr>
        <w:t xml:space="preserve">В муниципальном образовании город Новороссийск сегодня </w:t>
      </w:r>
      <w:r>
        <w:rPr>
          <w:rFonts w:eastAsia="Times New Roman" w:cs="Times New Roman" w:ascii="Times New Roman" w:hAnsi="Times New Roman"/>
          <w:kern w:val="2"/>
          <w:sz w:val="28"/>
          <w:szCs w:val="32"/>
          <w:lang w:eastAsia="ru-RU"/>
        </w:rPr>
        <w:t>осуществляют деятельность 17 национальных творческих коллективов, в которых получают культурную услугу 458 человек, а также в учреждениях культурно-досугового типа осуществляют работу 353 самодеятельных творческих коллективов с общим количеством участников 6862 человек.</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На сегодня остается одной из проблем текучесть кадров в самодеятельных коллективах.</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целевые показатели, сроки и этапы реализации муниципальной подпрограмм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народного творчества и национальных культур в муниципальном образовании город Новороссийс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ение прав граждан на равный доступ к материалам по традиционной культуре, и народным художественным промыслам муниципального образования город Новороссийск.</w:t>
      </w:r>
      <w:r>
        <w:rPr>
          <w:rFonts w:eastAsia="Times New Roman" w:cs="Times New Roman" w:ascii="Times New Roman" w:hAnsi="Times New Roman"/>
          <w:color w:val="FF0000"/>
          <w:sz w:val="28"/>
          <w:szCs w:val="28"/>
          <w:lang w:eastAsia="ru-RU"/>
        </w:rPr>
        <w:tab/>
      </w:r>
    </w:p>
    <w:p>
      <w:pPr>
        <w:pStyle w:val="Normal"/>
        <w:suppressAutoHyphens w:val="false"/>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Целевые показател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величение числа культурно-массовых мероприятий, проведенных учреждениями культурно-досугового типа – рассчитывается как (число мероприятий, в предыдущем году деленное на количество мероприятий в отчетном периоде Х 100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020 – 2024 годы.</w:t>
      </w:r>
    </w:p>
    <w:p>
      <w:pPr>
        <w:pStyle w:val="Normal"/>
        <w:suppressAutoHyphens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одпрограммы</w:t>
      </w:r>
    </w:p>
    <w:p>
      <w:pPr>
        <w:pStyle w:val="Normal"/>
        <w:numPr>
          <w:ilvl w:val="0"/>
          <w:numId w:val="0"/>
        </w:numPr>
        <w:tabs>
          <w:tab w:val="clear" w:pos="708"/>
          <w:tab w:val="left" w:pos="3466" w:leader="none"/>
        </w:tabs>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финансирования муниципальной подпрограммы являются городской бюджет, с учетом возможностей финансового и ресурсного обеспеч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направляемые на финансирование мероприятий муниципальной подпрограммы, подлежат уточнению в установленном порядке при внесении изменений в соответствующие бюджеты на 2020 - 2024 годы. Объемы финансирования мероприятий по источникам финансирования:</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373"/>
        <w:gridCol w:w="1384"/>
        <w:gridCol w:w="2969"/>
        <w:gridCol w:w="2630"/>
      </w:tblGrid>
      <w:tr>
        <w:trPr>
          <w:trHeight w:val="5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бщему объем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r>
      <w:tr>
        <w:trPr>
          <w:trHeight w:val="86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26,3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4,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49,1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99,3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80,3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3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26,3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4,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49,1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99,3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80,3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pPr>
            <w:r>
              <w:rPr>
                <w:rFonts w:eastAsia="Times New Roman" w:cs="Times New Roman" w:ascii="Times New Roman" w:hAnsi="Times New Roman"/>
                <w:sz w:val="24"/>
                <w:szCs w:val="24"/>
                <w:lang w:eastAsia="ru-RU"/>
              </w:rPr>
              <w:t>100 %</w:t>
            </w:r>
          </w:p>
        </w:tc>
      </w:tr>
    </w:tbl>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r>
    </w:p>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t>Объем финансирования мероприятий могут быть скорректированы в процессе реализации мероприятий, исходя из возможности бюджета на текущий финансовый год.</w:t>
      </w:r>
    </w:p>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оценки эффективности реализации муниципальной программы</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ика проведения оценки эффективности реализации муниципальной подпрограммы производится согласно постановлению администрации муниципального образования город Новороссийск от 30 декабря 2019 года № 6600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зультаты оценки эффективности реализации муниципальной подпрограммы Управлением культуры муниципального образования город Новороссийск предоставляются ежегодно до 20 февраля в управление по муниципальным проектам и программам – проектный офис, по итогам предыдущего года в составе ежегодного доклада о ходе реализации муниципальной программы и оценке эффективности ее реализаци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правление культуры муниципального образования город Новороссийск готовит до 20 февраля ежегодный доклад о ходе реализации муниципальной подпрограммы и оценке эффективности ее реализации (доклад о ходе реализации муниципальной программы) и предоставляет информацию в управление по муниципальным проектам и программам – проектный офис;</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одпрограммы и контроль за ее выполнени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кущее управление муниципальной подпрограммой осуществляет Управление культуры муниципального образования город Новороссийск, которо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еспечивает разработк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Формирует структур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реализацию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нимает решение о необходимости внесения в установленном порядке изменений в муниципальную подпрограмму;</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сет ответственность за достижение целевых показателей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подготовку предложений по объемам и источникам финансирования реализации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водит мониторинг реализации муниципальной подпрограммы и анализ отчетност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Отчет об исполнении финансирования мероприятий муниципальной подпрограммы муниципального образования город Новороссийск – предоставляется координатором подпрограммы ежемесячно нарастающим итогом за год в управление по муниципальным проектам и программам – проектный офис не позднее 10 числа месяца, следующего за отчетны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Отчет о достижении целевых показателей муниципальной подпрограммы – предоставляется координатором ежеквартально нарастающим итогом за год в управление по муниципальным проектам и программам – проектный офис не позднее 10 числа месяца, следующего за отчетным квартало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Отчет за выполнением мероприятий муниципальной подпрограммы муниципального образования город Новороссийск – предоставляется координатором муниципальной подпрограммы ежемесячно нарастающим итогом за год в управление по муниципальным проектам и программам – проектный офис не позднее 10 числа, следующего за отчетным месяц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информационную и разъяснительную работу, направленную на освещение целей и задач муниципальной подпрограммы в печатных средствах массовой информации и (или) на официальном сайте администрации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ализация мероприят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ханизм реализации муниципальной программы предполагает предоставление из муниципального бюджета денежных средств муниципальным и бюджетным учреждениям города Новороссийска для реализации указанных мероприятий в программ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иные полномочия, установленные муниципальной подпрограммо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за ходом реализации Подпрограммы осуществляет               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правления культуры</w:t>
        <w:tab/>
        <w:tab/>
        <w:tab/>
        <w:t xml:space="preserve">        </w:t>
        <w:tab/>
        <w:t xml:space="preserve">                                 В.В. Матвейчук</w:t>
      </w:r>
      <w:r>
        <w:br w:type="page"/>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numPr>
                <w:ilvl w:val="0"/>
                <w:numId w:val="0"/>
              </w:numPr>
              <w:tabs>
                <w:tab w:val="clear" w:pos="708"/>
                <w:tab w:val="left" w:pos="4860" w:leader="none"/>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tabs>
                <w:tab w:val="clear" w:pos="708"/>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86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Новороссийс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 № ____</w:t>
            </w:r>
          </w:p>
        </w:tc>
      </w:tr>
    </w:tbl>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СПОРТ</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муниципальной подпрограммы </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дание модельных муниципальных библиотек»</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360" w:type="dxa"/>
        <w:jc w:val="left"/>
        <w:tblInd w:w="-5" w:type="dxa"/>
        <w:tblLayout w:type="fixed"/>
        <w:tblCellMar>
          <w:top w:w="0" w:type="dxa"/>
          <w:left w:w="105" w:type="dxa"/>
          <w:bottom w:w="0" w:type="dxa"/>
          <w:right w:w="105" w:type="dxa"/>
        </w:tblCellMar>
      </w:tblPr>
      <w:tblGrid>
        <w:gridCol w:w="3420"/>
        <w:gridCol w:w="5940"/>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в состав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ы</w:t>
            </w:r>
          </w:p>
        </w:tc>
      </w:tr>
      <w:tr>
        <w:trPr>
          <w:trHeight w:val="148" w:hRule="atLeast"/>
        </w:trPr>
        <w:tc>
          <w:tcPr>
            <w:tcW w:w="34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59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культуры муниципального образования город Новороссийск,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Централизованная библиотечная систем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Централизованная система детских библиотек»</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библиотечного обслуживания населения муниципального образования город Новороссийск, создание модельного стандарта библиотек </w:t>
            </w:r>
          </w:p>
        </w:tc>
      </w:tr>
      <w:tr>
        <w:trPr>
          <w:trHeight w:val="11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32"/>
                <w:lang w:eastAsia="en-US"/>
              </w:rPr>
            </w:pPr>
            <w:r>
              <w:rPr>
                <w:rFonts w:cs="Times New Roman" w:ascii="Times New Roman" w:hAnsi="Times New Roman"/>
                <w:sz w:val="28"/>
                <w:szCs w:val="32"/>
                <w:lang w:eastAsia="en-US"/>
              </w:rPr>
              <w:t>Создание условий для повышения качества муниципальных услуг в сфере библиотечного обслуживания;</w:t>
            </w:r>
          </w:p>
        </w:tc>
      </w:tr>
      <w:tr>
        <w:trPr>
          <w:trHeight w:val="1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осещаемости библиотек;</w:t>
            </w:r>
          </w:p>
          <w:p>
            <w:pPr>
              <w:pStyle w:val="Normal"/>
              <w:suppressAutoHyphens w:val="false"/>
              <w:spacing w:lineRule="auto" w:line="240" w:before="0" w:after="0"/>
              <w:ind w:firstLin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2024 годы</w:t>
            </w:r>
          </w:p>
        </w:tc>
      </w:tr>
      <w:tr>
        <w:trPr>
          <w:trHeight w:val="1123" w:hRule="atLeast"/>
        </w:trPr>
        <w:tc>
          <w:tcPr>
            <w:tcW w:w="342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муниципальной подпрограммы</w:t>
            </w:r>
          </w:p>
        </w:tc>
        <w:tc>
          <w:tcPr>
            <w:tcW w:w="594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0год – 107569,9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100880,1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6689,8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1 год – 118721,6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07397,2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6324,4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5000,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2 год – 114355,1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12621,3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381,5 тыс. рублей; из средств федерального бюджета – 1352,3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3 год – 111784,3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11784,3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4 год – 111784,3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11784,3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ероприятий программы из краевого и местного бюджетов уточняются в установленном порядке при внесении изменений в соответствующие бюджеты на 2020 - 2024 годы</w:t>
            </w:r>
          </w:p>
        </w:tc>
      </w:tr>
      <w:tr>
        <w:trPr>
          <w:trHeight w:val="8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spacing w:lineRule="auto" w:line="240" w:before="0" w:after="0"/>
        <w:ind w:right="-42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арактеристика текущего состояния и прогноз реализации муниципальной подпрограммы «Создание модельных муниципальных библиотек»</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93" w:leader="none"/>
          <w:tab w:val="left" w:pos="5474" w:leader="none"/>
        </w:tabs>
        <w:suppressAutoHyphens w:val="false"/>
        <w:spacing w:lineRule="auto" w:line="240" w:before="0" w:after="0"/>
        <w:ind w:firstLine="709"/>
        <w:jc w:val="both"/>
        <w:rPr>
          <w:rFonts w:ascii="Times New Roman" w:hAnsi="Times New Roman" w:eastAsia="Times New Roman" w:cs="Times New Roman"/>
          <w:sz w:val="28"/>
          <w:szCs w:val="32"/>
          <w:lang w:eastAsia="en-US"/>
        </w:rPr>
      </w:pPr>
      <w:r>
        <w:rPr>
          <w:rFonts w:eastAsia="Times New Roman" w:cs="Times New Roman" w:ascii="Times New Roman" w:hAnsi="Times New Roman"/>
          <w:sz w:val="28"/>
          <w:szCs w:val="32"/>
          <w:lang w:eastAsia="en-US"/>
        </w:rPr>
        <w:t>Одна из основных услуг современных библиотек – создание и развитие единого информационно-коммуникативного пространства, обеспечение доступа к информационным ресурсам, обеспечение доступа к Национальной электронной библиотеке.</w:t>
      </w:r>
    </w:p>
    <w:p>
      <w:pPr>
        <w:pStyle w:val="Normal"/>
        <w:tabs>
          <w:tab w:val="clear" w:pos="708"/>
          <w:tab w:val="left" w:pos="993" w:leader="none"/>
          <w:tab w:val="left" w:pos="5474" w:leader="none"/>
        </w:tabs>
        <w:suppressAutoHyphens w:val="false"/>
        <w:spacing w:lineRule="auto" w:line="240" w:before="0" w:after="0"/>
        <w:ind w:firstLine="709"/>
        <w:jc w:val="both"/>
        <w:rPr>
          <w:rFonts w:ascii="Times New Roman" w:hAnsi="Times New Roman" w:eastAsia="Times New Roman" w:cs="Times New Roman"/>
          <w:sz w:val="28"/>
          <w:szCs w:val="32"/>
          <w:lang w:eastAsia="en-US"/>
        </w:rPr>
      </w:pPr>
      <w:r>
        <w:rPr>
          <w:rFonts w:eastAsia="Times New Roman" w:cs="Times New Roman" w:ascii="Times New Roman" w:hAnsi="Times New Roman"/>
          <w:sz w:val="28"/>
          <w:szCs w:val="32"/>
          <w:lang w:eastAsia="en-US"/>
        </w:rPr>
        <w:t>На территории муниципального образования город Новороссийск действуют 2 библиотеки МБУ «ЦБС» (19 филиалов) и МБУ «ЦСДБ» (9 филиалов).</w:t>
      </w:r>
    </w:p>
    <w:p>
      <w:pPr>
        <w:pStyle w:val="Normal"/>
        <w:tabs>
          <w:tab w:val="clear" w:pos="708"/>
          <w:tab w:val="left" w:pos="993" w:leader="none"/>
          <w:tab w:val="left" w:pos="5474" w:leader="none"/>
        </w:tabs>
        <w:suppressAutoHyphens w:val="false"/>
        <w:spacing w:lineRule="auto" w:line="240" w:before="0" w:after="0"/>
        <w:ind w:firstLine="709"/>
        <w:jc w:val="both"/>
        <w:rPr>
          <w:rFonts w:ascii="Times New Roman" w:hAnsi="Times New Roman" w:eastAsia="Times New Roman" w:cs="Times New Roman"/>
          <w:sz w:val="28"/>
          <w:szCs w:val="32"/>
          <w:lang w:eastAsia="en-US"/>
        </w:rPr>
      </w:pPr>
      <w:r>
        <w:rPr>
          <w:rFonts w:eastAsia="Times New Roman" w:cs="Times New Roman" w:ascii="Times New Roman" w:hAnsi="Times New Roman"/>
          <w:sz w:val="28"/>
          <w:szCs w:val="32"/>
          <w:lang w:eastAsia="en-US"/>
        </w:rPr>
        <w:t>Одной из проблем остается пополнение книжного фонда новой литературой, в связи с этим библиотеками города был сделан акцент на активизацию культурно-досуговой деятельности, что привлекло в библиотеки новых читателей и увеличило посещения. Этому способствовала деятельность по проведению ежемесячного мониторинга привлечения населения к чтению и постоянному анализу ситуации и активизации работы в тех направлениях, которые отставали.</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целевые показатели, сроки и этапы реализации муниципальной подпрограмм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иблиотечного обслуживания населения муниципального образования город Новороссийск, создание модельного стандарта библиоте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Создание условий для повышения качества муниципальных услуг в сфере библиотечного обслуживания.</w:t>
      </w:r>
    </w:p>
    <w:p>
      <w:pPr>
        <w:pStyle w:val="Normal"/>
        <w:suppressAutoHyphens w:val="false"/>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Целевые показател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величение посещаемости библиотек – рассчитывается как число посещений, поделенное на количество читателе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020 – 2024 годы.</w:t>
      </w:r>
    </w:p>
    <w:p>
      <w:pPr>
        <w:pStyle w:val="Normal"/>
        <w:suppressAutoHyphens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одпрограммы</w:t>
      </w:r>
    </w:p>
    <w:p>
      <w:pPr>
        <w:pStyle w:val="Normal"/>
        <w:numPr>
          <w:ilvl w:val="0"/>
          <w:numId w:val="0"/>
        </w:numPr>
        <w:tabs>
          <w:tab w:val="clear" w:pos="708"/>
          <w:tab w:val="left" w:pos="3466" w:leader="none"/>
        </w:tabs>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финансирования муниципальной подпрограммы являются городской бюджет и средства краевого бюджета, с учетом возможностей финансового и ресурсного обеспеч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направляемые на финансирование мероприятий муниципальной подпрограммы, подлежат уточнению в установленном порядке при внесении изменений в соответствующие бюджеты на 2020 - 2024 годы. Объемы финансирования мероприятий по источникам финансирования:</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373"/>
        <w:gridCol w:w="1384"/>
        <w:gridCol w:w="2969"/>
        <w:gridCol w:w="2630"/>
      </w:tblGrid>
      <w:tr>
        <w:trPr>
          <w:trHeight w:val="5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бщему объем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r>
      <w:tr>
        <w:trPr>
          <w:trHeight w:val="86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80,1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97,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21,3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84,3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84,3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3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9,8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4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5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0,3</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3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69,9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21,6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55,1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84,3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84,3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uppressAutoHyphens w:val="false"/>
        <w:spacing w:lineRule="auto" w:line="240" w:before="0" w:after="0"/>
        <w:jc w:val="both"/>
        <w:rPr/>
      </w:pPr>
      <w:r>
        <w:rPr>
          <w:rFonts w:eastAsia="Times New Roman" w:cs="Times New Roman" w:ascii="Times New Roman" w:hAnsi="Times New Roman"/>
          <w:bCs/>
          <w:color w:val="0E0D0E"/>
          <w:sz w:val="28"/>
          <w:szCs w:val="28"/>
          <w:lang w:eastAsia="ru-RU"/>
        </w:rPr>
        <w:tab/>
      </w:r>
      <w:r>
        <w:rPr>
          <w:rFonts w:eastAsia="Times New Roman" w:cs="Times New Roman" w:ascii="Times New Roman" w:hAnsi="Times New Roman"/>
          <w:bCs/>
          <w:sz w:val="28"/>
          <w:szCs w:val="28"/>
          <w:lang w:eastAsia="ru-RU"/>
        </w:rPr>
        <w:tab/>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финансирования мероприятий могут быть скорректированы в процессе реализации мероприятий, исходя из возможности бюджета на текущий финансовый год.</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оценки эффективности реализации муниципальной подпрограммы</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ика проведения оценки эффективности реализации муниципальной подпрограммы производится согласно постановлению администрации муниципального образования город Новороссийск от 30 декабря 2019 года № 6600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зультаты оценки эффективности реализации муниципальной подпрограммы Управлением культуры муниципального образования город Новороссийск предоставляются ежегодно до 20 февраля в управление по муниципальным проектам и программам – проектный офис, по итогам предыдущего года в составе ежегодного доклада о ходе реализации муниципальной программы и оценке эффективности ее реализаци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правление культуры муниципального образования город Новороссийск готовит до 20 февраля ежегодный доклад о ходе реализации муниципальной подпрограммы и оценке эффективности ее реализации (доклад о ходе реализации муниципальной программы) и предоставляет информацию в управление по муниципальным проектам и программам – проектный офис;</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одпрограммы и контроль за ее выполнени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кущее управление муниципальной подпрограммой осуществляет Управление культуры муниципального образования город Новороссийск, которо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еспечивает разработк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Формирует структур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реализацию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нимает решение о необходимости внесения в установленном порядке изменений в муниципальную подпрограмму;</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сет ответственность за достижение целевых показателей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подготовку предложений по объемам и источникам финансирования реализации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водит мониторинг реализации муниципальной подпрограммы и анализ отчетност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Отчет об исполнении финансирования мероприятий муниципальной подпрограммы муниципального образования город Новороссийск – предоставляется координатором подпрограммы ежемесячно нарастающим итогом за год в управление по муниципальным проектам и программам – проектный офис не позднее 10 числа месяца, следующего за отчетны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Отчет о достижении целевых показателей муниципальной подпрограммы – предоставляется координатором ежеквартально нарастающим итогом за год в управление по муниципальным проектам и программам – проектный офис не позднее 10 числа месяца, следующего за отчетным квартало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Отчет за выполнением мероприятий муниципальной подпрограммы муниципального образования город Новороссийск – предоставляется координатором муниципальной подпрограммы ежемесячно нарастающим итогом за год в управление по муниципальным проектам и программам – проектный офис не позднее 10 числа, следующего за отчетным месяц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информационную и разъяснительную работу, направленную на освещение целей и задач муниципальной подпрограммы в печатных средствах массовой информации и (или) на официальном сайте администрации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ализация мероприят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ханизм реализации муниципальной подпрограммы предполагает предоставление из муниципального бюджета денежных средств муниципальным и бюджетным учреждениям города Новороссийска для реализации указанных мероприятий в подпрограмм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иные полномочия, установленные муниципальной подпрограммой.</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за ходом реализации Подпрограммы осуществляет               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w:t>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правления культуры</w:t>
        <w:tab/>
        <w:tab/>
        <w:tab/>
        <w:t xml:space="preserve">        </w:t>
        <w:tab/>
        <w:tab/>
        <w:t xml:space="preserve">                   В.В. Матвейчук</w:t>
      </w:r>
      <w:r>
        <w:br w:type="page"/>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numPr>
                <w:ilvl w:val="0"/>
                <w:numId w:val="0"/>
              </w:numPr>
              <w:tabs>
                <w:tab w:val="clear" w:pos="708"/>
                <w:tab w:val="left" w:pos="4860" w:leader="none"/>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numPr>
                <w:ilvl w:val="0"/>
                <w:numId w:val="0"/>
              </w:numPr>
              <w:tabs>
                <w:tab w:val="clear" w:pos="708"/>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86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Новороссийс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 № ____</w:t>
            </w:r>
          </w:p>
        </w:tc>
      </w:tr>
    </w:tbl>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СПОРТ</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муниципальной подпрограммы </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Содержание парков и скверов»</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5" w:type="dxa"/>
        <w:tblLayout w:type="fixed"/>
        <w:tblCellMar>
          <w:top w:w="0" w:type="dxa"/>
          <w:left w:w="105" w:type="dxa"/>
          <w:bottom w:w="0" w:type="dxa"/>
          <w:right w:w="105" w:type="dxa"/>
        </w:tblCellMar>
      </w:tblPr>
      <w:tblGrid>
        <w:gridCol w:w="3420"/>
        <w:gridCol w:w="5940"/>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tc>
      </w:tr>
      <w:tr>
        <w:trPr>
          <w:trHeight w:val="148" w:hRule="atLeast"/>
        </w:trPr>
        <w:tc>
          <w:tcPr>
            <w:tcW w:w="34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59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культуры муниципального образования город Новороссийск,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учреждений «Парки Новороссийска»</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мфортных, безопасных условий для отдыха на территории парков и скверов муниципального образования город Новороссийск</w:t>
            </w:r>
          </w:p>
        </w:tc>
      </w:tr>
      <w:tr>
        <w:trPr>
          <w:trHeight w:val="11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по ремонту и содержанию объектов благоустройства на территории парков и скверов муниципального образования город Новороссийск</w:t>
            </w:r>
          </w:p>
        </w:tc>
      </w:tr>
      <w:tr>
        <w:trPr>
          <w:trHeight w:val="13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арков и скверов, находящихся в удовлетворительном состоянии;</w:t>
            </w:r>
          </w:p>
          <w:p>
            <w:pPr>
              <w:pStyle w:val="Normal"/>
              <w:suppressAutoHyphens w:val="false"/>
              <w:spacing w:lineRule="auto" w:line="240" w:before="0" w:after="0"/>
              <w:ind w:firstLin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2024 годы</w:t>
            </w:r>
          </w:p>
        </w:tc>
      </w:tr>
      <w:tr>
        <w:trPr>
          <w:trHeight w:val="1123" w:hRule="atLeast"/>
        </w:trPr>
        <w:tc>
          <w:tcPr>
            <w:tcW w:w="342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бюджетных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игнований муниципальной подпрограммы</w:t>
            </w:r>
          </w:p>
        </w:tc>
        <w:tc>
          <w:tcPr>
            <w:tcW w:w="594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0 год – 19792,1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8203,1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1589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1 год – 33426,7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31433,5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1993,2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2 год – 32928,7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32928,7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3 год – 35534,5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35534,5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4 год – 35534,5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35534,5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ероприятий программы из краевого и местного бюджетов уточняются в установленном порядке при внесении изменений в соответствующие бюджеты на 2020 – 2024 годы</w:t>
            </w:r>
          </w:p>
        </w:tc>
      </w:tr>
      <w:tr>
        <w:trPr>
          <w:trHeight w:val="8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spacing w:lineRule="auto" w:line="240" w:before="0" w:after="0"/>
        <w:ind w:right="-42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Характеристика текущего состояния и прогноз реализации </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униципальной подпрограммы «Содержание парков и скверов»</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jc w:val="both"/>
        <w:outlineLvl w:val="0"/>
        <w:rPr/>
      </w:pPr>
      <w:r>
        <w:rPr>
          <w:rFonts w:eastAsia="Times New Roman" w:cs="Times New Roman" w:ascii="Times New Roman" w:hAnsi="Times New Roman"/>
          <w:sz w:val="28"/>
          <w:szCs w:val="28"/>
          <w:lang w:val="en-US"/>
        </w:rPr>
        <w:tab/>
        <w:t>На сегодняшний день МАУ «Парки Новороссийска» обслуживают 8 парков и скверов муниципального образования город Новороссийск. Наведение санитарного состояния и поддержание парков и скверов требует большой работы со стороны учреждения.</w:t>
      </w:r>
      <w:r>
        <w:rPr>
          <w:rFonts w:eastAsia="Times New Roman" w:cs="Times New Roman" w:ascii="Times New Roman" w:hAnsi="Times New Roman"/>
          <w:b/>
          <w:szCs w:val="24"/>
          <w:lang w:val="en-US"/>
        </w:rPr>
        <w:t xml:space="preserve"> </w:t>
      </w:r>
      <w:r>
        <w:rPr>
          <w:rFonts w:eastAsia="Times New Roman" w:cs="Times New Roman" w:ascii="Times New Roman" w:hAnsi="Times New Roman"/>
          <w:sz w:val="28"/>
          <w:szCs w:val="28"/>
          <w:lang w:val="en-US"/>
        </w:rPr>
        <w:t>Парки посещают с целями семейного отдыха, нахождения на природе, прогулок с друзьями, развлечений, посещений аттракционов, в парках необходимо сохранять и увеличивать площадь зеленых насаждений, увеличивать количество аттракционов. Так же в рамках подпрограммы ведется благоустройство площадки для детей с ограниченными возможностями.</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целевые показатели, сроки и этапы реализации муниципальной подпрограмм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комфортных, безопасных условий для отдыха на территории парков и скверов муниципального образования город Новороссийск.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выполнение работ по ремонту и содержанию объектов благоустройства на территории парков и скверов муниципального образования город Новороссийск.</w:t>
      </w:r>
      <w:r>
        <w:rPr>
          <w:rFonts w:eastAsia="Times New Roman" w:cs="Times New Roman" w:ascii="Times New Roman" w:hAnsi="Times New Roman"/>
          <w:color w:val="FF0000"/>
          <w:sz w:val="28"/>
          <w:szCs w:val="28"/>
          <w:lang w:eastAsia="ru-RU"/>
        </w:rPr>
        <w:tab/>
      </w:r>
    </w:p>
    <w:p>
      <w:pPr>
        <w:pStyle w:val="Normal"/>
        <w:suppressAutoHyphens w:val="false"/>
        <w:spacing w:before="0" w:after="0"/>
        <w:contextualSpacing/>
        <w:jc w:val="both"/>
        <w:rPr/>
      </w:pPr>
      <w:r>
        <w:rPr>
          <w:color w:val="FF0000"/>
          <w:sz w:val="28"/>
          <w:szCs w:val="28"/>
          <w:lang w:eastAsia="en-US"/>
        </w:rPr>
        <w:tab/>
      </w:r>
      <w:r>
        <w:rPr>
          <w:rFonts w:cs="Times New Roman" w:ascii="Times New Roman" w:hAnsi="Times New Roman"/>
          <w:sz w:val="28"/>
          <w:szCs w:val="28"/>
          <w:lang w:eastAsia="en-US"/>
        </w:rPr>
        <w:t>Целевые показатели:</w:t>
      </w:r>
    </w:p>
    <w:p>
      <w:pPr>
        <w:pStyle w:val="Normal"/>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оля парков и скверов, находящихся в удовлетворительном состоянии – рассчитывается как количество парков, находящихся в удовлетворительном состоянии от общего количества парков;</w:t>
      </w:r>
    </w:p>
    <w:p>
      <w:pPr>
        <w:pStyle w:val="Normal"/>
        <w:suppressAutoHyphens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сроки реализации:</w:t>
      </w:r>
    </w:p>
    <w:p>
      <w:pPr>
        <w:pStyle w:val="Normal"/>
        <w:suppressAutoHyphens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020 – 2024 годы.</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одпрограммы</w:t>
      </w:r>
    </w:p>
    <w:p>
      <w:pPr>
        <w:pStyle w:val="Normal"/>
        <w:numPr>
          <w:ilvl w:val="0"/>
          <w:numId w:val="0"/>
        </w:numPr>
        <w:tabs>
          <w:tab w:val="clear" w:pos="708"/>
          <w:tab w:val="left" w:pos="3466" w:leader="none"/>
        </w:tabs>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финансирования муниципальной подпрограммы являются городской бюджет, с учетом возможностей финансового и ресурсного обеспеч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направляемые на финансирование мероприятий муниципальной подпрограммы, подлежат уточнению в установленном порядке при внесении изменений в соответствующие бюджеты на 2020 - 2024 годы. Объемы финансирования мероприятий по источникам финансирова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373"/>
        <w:gridCol w:w="1384"/>
        <w:gridCol w:w="2969"/>
        <w:gridCol w:w="2630"/>
      </w:tblGrid>
      <w:tr>
        <w:trPr>
          <w:trHeight w:val="5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бщему объем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r>
      <w:tr>
        <w:trPr>
          <w:trHeight w:val="86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3,1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3,5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8,7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4,5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4,5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3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1993,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2,1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6,7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8,7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4,5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4,5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ъем финансирования мероприятий могут быть скорректированы в процессе реализации мероприятий, исходя из возможности бюджета на текущий финансовый год.</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оценки эффективности реализации муниципальной программы</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ика проведения оценки эффективности реализации муниципальной подпрограммы производится согласно постановлению администрации муниципального образования город Новороссийск от 30 декабря 2019 года № 6600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зультаты оценки эффективности реализации муниципальной подпрограммы Управлением культуры муниципального образования город Новороссийск предоставляются ежегодно до 20 февраля в управление по муниципальным проектам и программам – проектный офис, по итогам предыдущего года в составе ежегодного доклада о ходе реализации муниципальной программы и оценке эффективности ее реализаци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правление культуры муниципального образования город Новороссийск готовит до 20 февраля ежегодный доклад о ходе реализации муниципальной подпрограммы и оценке эффективности ее реализации (доклад о ходе реализации муниципальной программы) и предоставляет информацию в управление по муниципальным проектам и программам – проектный офис;</w:t>
      </w:r>
    </w:p>
    <w:p>
      <w:pPr>
        <w:pStyle w:val="Normal"/>
        <w:suppressAutoHyphens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одпрограммы и контроль за ее выполнени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кущее управление муниципальной подпрограммой осуществляет Управление культуры муниципального образования город Новороссийск, которо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еспечивает разработк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Формирует структур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реализацию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нимает решение о необходимости внесения в установленном порядке изменений в муниципальную подпрограмму;</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сет ответственность за достижение целевых показателей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подготовку предложений по объемам и источникам финансирования реализации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водит мониторинг реализации муниципальной подпрограммы и анализ отчетност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Отчет об исполнении финансирования мероприятий муниципальной подпрограммы муниципального образования город Новороссийск – предоставляется координатором подпрограммы ежемесячно нарастающим итогом за год в управление по муниципальным проектам и программам – проектный офис не позднее 10 числа месяца, следующего за отчетны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Отчет о достижении целевых показателей муниципальной подпрограммы – предоставляется координатором ежеквартально нарастающим итогом за год в управление по муниципальным проектам и программам – проектный офис не позднее 10 числа месяца, следующего за отчетным квартало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Отчет за выполнением мероприятий муниципальной подпрограммы муниципального образования город Новороссийск – предоставляется координатором муниципальной подпрограммы ежемесячно нарастающим итогом за год в управление по муниципальным проектам и программам – проектный офис не позднее 10 числа, следующего за отчетным месяц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информационную и разъяснительную работу, направленную на освещение целей и задач муниципальной подпрограммы в печатных средствах массовой информации и (или) на официальном сайте администрации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ализация мероприят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ханизм реализации муниципальной программы предполагает предоставление из муниципального бюджета денежных средств муниципальным и бюджетным учреждениям города Новороссийска для реализации указанных мероприятий в программ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иные полномочия, установленные муниципальной подпрограммо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за ходом реализации Подпрограммы осуществляет               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w:t>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правления культуры</w:t>
        <w:tab/>
        <w:tab/>
        <w:tab/>
        <w:t xml:space="preserve">        </w:t>
        <w:tab/>
        <w:tab/>
        <w:t xml:space="preserve">                      В.В. Матвейчук</w:t>
      </w:r>
      <w:r>
        <w:br w:type="page"/>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numPr>
                <w:ilvl w:val="0"/>
                <w:numId w:val="0"/>
              </w:numPr>
              <w:tabs>
                <w:tab w:val="clear" w:pos="708"/>
                <w:tab w:val="left" w:pos="4860" w:leader="none"/>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numPr>
                <w:ilvl w:val="0"/>
                <w:numId w:val="0"/>
              </w:numPr>
              <w:tabs>
                <w:tab w:val="clear" w:pos="708"/>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86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Новороссийс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 № ____</w:t>
            </w:r>
          </w:p>
        </w:tc>
      </w:tr>
    </w:tbl>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СПОРТ</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муниципальной подпрограммы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еспечение деятельности казенных, бюджетных и автономных учреждений»</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360" w:type="dxa"/>
        <w:jc w:val="left"/>
        <w:tblInd w:w="-5" w:type="dxa"/>
        <w:tblLayout w:type="fixed"/>
        <w:tblCellMar>
          <w:top w:w="0" w:type="dxa"/>
          <w:left w:w="105" w:type="dxa"/>
          <w:bottom w:w="0" w:type="dxa"/>
          <w:right w:w="105" w:type="dxa"/>
        </w:tblCellMar>
      </w:tblPr>
      <w:tblGrid>
        <w:gridCol w:w="3420"/>
        <w:gridCol w:w="5940"/>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tc>
      </w:tr>
      <w:tr>
        <w:trPr>
          <w:trHeight w:val="148" w:hRule="atLeast"/>
        </w:trPr>
        <w:tc>
          <w:tcPr>
            <w:tcW w:w="34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59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культуры муниципального образования город Новороссийск,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подведомственные управлению культуры</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 совершенствование системы культуры в муниципальном образовании город Новороссийск,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ковечение памяти о важных событиях, памятных датах истории страны</w:t>
            </w:r>
          </w:p>
        </w:tc>
      </w:tr>
      <w:tr>
        <w:trPr>
          <w:trHeight w:val="11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определение приоритетных направлений в части повышения эффективности управления ресурсами отрасл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технических характеристик объектов муниципальной собственности; Сохранение объектов культурного наследия муниципального образования город Новороссийск</w:t>
            </w:r>
          </w:p>
        </w:tc>
      </w:tr>
      <w:tr>
        <w:trPr>
          <w:trHeight w:val="16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удовлетворенности населения качеством услуг, предоставляемых учреждениями отрасли «Культура»; </w:t>
            </w:r>
          </w:p>
          <w:p>
            <w:pPr>
              <w:pStyle w:val="Normal"/>
              <w:suppressAutoHyphens w:val="false"/>
              <w:spacing w:lineRule="auto" w:line="240" w:before="0" w:after="0"/>
              <w:ind w:firstLin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сполненных наказов депутатов городской Думы, Законодательного собрания;</w:t>
            </w:r>
          </w:p>
          <w:p>
            <w:pPr>
              <w:pStyle w:val="Normal"/>
              <w:suppressAutoHyphens w:val="false"/>
              <w:spacing w:lineRule="auto" w:line="240" w:before="0" w:after="0"/>
              <w:ind w:firstLin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ъектов муниципальных учреждений культуры, в которых проведен капитальный и текущий ремонт, от общего количества запланированных ремонтов;</w:t>
            </w:r>
          </w:p>
          <w:p>
            <w:pPr>
              <w:pStyle w:val="Normal"/>
              <w:suppressAutoHyphens w:val="false"/>
              <w:spacing w:lineRule="auto" w:line="240" w:before="0" w:after="0"/>
              <w:ind w:firstLin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ремонтированных памятников военной истории, памятных досок от общего числа запланированных</w:t>
            </w:r>
          </w:p>
        </w:tc>
      </w:tr>
      <w:tr>
        <w:trPr>
          <w:trHeight w:val="9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2024 годы</w:t>
            </w:r>
          </w:p>
        </w:tc>
      </w:tr>
      <w:tr>
        <w:trPr>
          <w:trHeight w:val="1123" w:hRule="atLeast"/>
        </w:trPr>
        <w:tc>
          <w:tcPr>
            <w:tcW w:w="342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бюджетных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игнований муниципальной подпрограммы</w:t>
            </w:r>
          </w:p>
        </w:tc>
        <w:tc>
          <w:tcPr>
            <w:tcW w:w="594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0 год – 224718,9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219253,3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5465,6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1 год – 242212,1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228902,9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13309,2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2 год – 264889,5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262774,4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2115,1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3 год – 260007,9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260007,9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4 год – 255826,9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255826,9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ероприятий программы из краевого и местного бюджетов уточняются в установленном порядке при внесении изменений в соответствующие бюджеты на 2020 - 2024 годы</w:t>
            </w:r>
          </w:p>
        </w:tc>
      </w:tr>
      <w:tr>
        <w:trPr>
          <w:trHeight w:val="8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арактеристика текущего состояния и прогноз реализации</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униципальной подпрограммы «Обеспечение деятельности казенных, бюджетных и автономных учреждений»</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jc w:val="both"/>
        <w:outlineLvl w:val="0"/>
        <w:rPr/>
      </w:pPr>
      <w:r>
        <w:rPr>
          <w:rFonts w:eastAsia="Times New Roman" w:cs="Times New Roman" w:ascii="Times New Roman" w:hAnsi="Times New Roman"/>
          <w:sz w:val="28"/>
          <w:szCs w:val="28"/>
          <w:lang w:val="en-US"/>
        </w:rPr>
        <w:tab/>
        <w:t>Деятельность управления культуры администрации муниципального образования город Новороссийск направлена на реализацию вопросов местного значения в области культуры, определённых Федеральным законом от 6 октября 2003 № 131-ФЗ «Об общих принципах организации местного самоуправления в РФ», в структуру управления культуры входят 3 казенных учреждения: МКУ «ЦБ УК г. Новороссийска», МКУ «ЦМТО» и МКУ «МЦРКИНТ»</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val="en-US"/>
        </w:rPr>
        <w:t>ышеуказанные учреждения оказывают услуги учреждениям подведомственным управлению культуры в сфере бухгалтерского обслуживания, методическое сопровождение и материально-техническое обеспечение учреждений отрасли культура.</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целевые показатели, сроки и этапы реализации муниципальной подпрограмм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витие и совершенствование системы культуры в муниципальном образовании город Новороссийс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вековечение памяти о важных событиях, памятных датах истории стран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ирование и определение приоритетных направлений в части повышения эффективности управления ресурсами отрасл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лучшение технических характеристик объектов муниципальной собственност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Сохранение объектов культурного наследия муниципального образования город Новороссийск.</w:t>
      </w:r>
      <w:r>
        <w:rPr>
          <w:rFonts w:eastAsia="Times New Roman" w:cs="Times New Roman" w:ascii="Times New Roman" w:hAnsi="Times New Roman"/>
          <w:color w:val="FF0000"/>
          <w:sz w:val="28"/>
          <w:szCs w:val="28"/>
          <w:lang w:eastAsia="ru-RU"/>
        </w:rPr>
        <w:tab/>
      </w:r>
    </w:p>
    <w:p>
      <w:pPr>
        <w:pStyle w:val="Normal"/>
        <w:suppressAutoHyphens w:val="false"/>
        <w:spacing w:before="0" w:after="0"/>
        <w:contextualSpacing/>
        <w:jc w:val="both"/>
        <w:rPr/>
      </w:pPr>
      <w:r>
        <w:rPr>
          <w:color w:val="FF0000"/>
          <w:sz w:val="28"/>
          <w:szCs w:val="28"/>
          <w:lang w:eastAsia="en-US"/>
        </w:rPr>
        <w:tab/>
      </w:r>
      <w:r>
        <w:rPr>
          <w:rFonts w:cs="Times New Roman" w:ascii="Times New Roman" w:hAnsi="Times New Roman"/>
          <w:sz w:val="28"/>
          <w:szCs w:val="28"/>
          <w:lang w:eastAsia="en-US"/>
        </w:rPr>
        <w:t>Целевые показатели:</w:t>
      </w:r>
    </w:p>
    <w:p>
      <w:pPr>
        <w:pStyle w:val="Normal"/>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Уровень удовлетворенности населения качеством услуг, предоставляемых учреждениями отрасли «Культура» - рассчитывается как (процент от общего числа опрощенных)</w:t>
      </w:r>
    </w:p>
    <w:p>
      <w:pPr>
        <w:pStyle w:val="Normal"/>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оля исполненных наказов депутатов городской Думы, Законодательного собрания – рассчитывается как количество поступивших наказов деленное на фактическое исполнение наказов и деленное 100 % .</w:t>
      </w:r>
    </w:p>
    <w:p>
      <w:pPr>
        <w:pStyle w:val="Normal"/>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оля объектов муниципальных учреждений культуры, в которых проведен капитальный и текущий ремонт, от общего количества запланированных ремонтов – рассчитывается как количество объектов, на которых проведен ремонт, от общего количества запланированных объектов</w:t>
      </w:r>
    </w:p>
    <w:p>
      <w:pPr>
        <w:pStyle w:val="Normal"/>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оля отремонтированных памятников военной истории, памятных досок от общего числа запланированных – рассчитывается как количество памятников (памятных досок)  на которых произведен ремонт к общему числу запланированных.</w:t>
      </w:r>
    </w:p>
    <w:p>
      <w:pPr>
        <w:pStyle w:val="Normal"/>
        <w:suppressAutoHyphens w:val="false"/>
        <w:spacing w:before="0" w:after="200"/>
        <w:contextualSpacing/>
        <w:jc w:val="both"/>
        <w:rPr/>
      </w:pPr>
      <w:r>
        <w:rPr>
          <w:sz w:val="28"/>
          <w:szCs w:val="28"/>
          <w:lang w:eastAsia="en-US"/>
        </w:rPr>
        <w:t xml:space="preserve"> </w:t>
      </w:r>
      <w:r>
        <w:rPr>
          <w:sz w:val="28"/>
          <w:szCs w:val="28"/>
          <w:lang w:eastAsia="en-US"/>
        </w:rPr>
        <w:tab/>
      </w:r>
      <w:r>
        <w:rPr>
          <w:rFonts w:cs="Times New Roman" w:ascii="Times New Roman" w:hAnsi="Times New Roman"/>
          <w:sz w:val="28"/>
          <w:szCs w:val="28"/>
          <w:lang w:eastAsia="en-US"/>
        </w:rPr>
        <w:t>сроки реализации:</w:t>
      </w:r>
    </w:p>
    <w:p>
      <w:pPr>
        <w:pStyle w:val="Normal"/>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020 – 2024 годы.</w:t>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одпрограммы</w:t>
      </w:r>
    </w:p>
    <w:p>
      <w:pPr>
        <w:pStyle w:val="Normal"/>
        <w:numPr>
          <w:ilvl w:val="0"/>
          <w:numId w:val="0"/>
        </w:numPr>
        <w:tabs>
          <w:tab w:val="clear" w:pos="708"/>
          <w:tab w:val="left" w:pos="3466" w:leader="none"/>
        </w:tabs>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финансирования муниципальной подпрограммы являются городской бюджет и средства краевого бюджета, с учетом возможностей финансового и ресурсного обеспеч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направляемые на финансирование мероприятий муниципальной подпрограммы, подлежат уточнению в установленном порядке при внесении изменений в соответствующие бюджеты на 2020 - 2024 годы. Объемы финансирования мероприятий по источникам финансирования:</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373"/>
        <w:gridCol w:w="1384"/>
        <w:gridCol w:w="2969"/>
        <w:gridCol w:w="2630"/>
      </w:tblGrid>
      <w:tr>
        <w:trPr>
          <w:trHeight w:val="5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бщему объем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r>
      <w:tr>
        <w:trPr>
          <w:trHeight w:val="86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3,3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8902,9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4,4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7,9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26,9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3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5,6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9,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1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18,9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212,1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89,5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7,9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26,9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ъемы финансирования мероприятий могут быть скорректированы в процессе реализации мероприятий, сходя из возможности бюджета на текущий финансовый год.</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оценки эффективности реализации муниципальной подпрограммы</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ика проведения оценки эффективности реализации муниципальной подпрограммы производится согласно постановлению администрации муниципального образования город Новороссийск от 30 декабря 2019 года № 6600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зультаты оценки эффективности реализации муниципальной подпрограммы Управлением культуры муниципального образования город Новороссийск предоставляются ежегодно до 20 февраля в управление по муниципальным проектам и программам – проектный офис, по итогам предыдущего года в составе ежегодного доклада о ходе реализации муниципальной программы и оценке эффективности ее реализаци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правление культуры муниципального образования город Новороссийск готовит до 20 февраля ежегодный доклад о ходе реализации муниципальной подпрограммы и оценке эффективности ее реализации (доклад о ходе реализации муниципальной программы) и предоставляет информацию в управление по муниципальным проектам и программам – проектный офис;</w:t>
      </w:r>
    </w:p>
    <w:p>
      <w:pPr>
        <w:pStyle w:val="Normal"/>
        <w:suppressAutoHyphens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одпрограммы и контроль за ее выполнени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кущее управление муниципальной подпрограммой осуществляет Управление культуры муниципального образования город Новороссийск, которо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еспечивает разработк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Формирует структур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реализацию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нимает решение о необходимости внесения в установленном порядке изменений в муниципальную подпрограмму;</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сет ответственность за достижение целевых показателей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подготовку предложений по объемам и источникам финансирования реализации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водит мониторинг реализации муниципальной подпрограммы и анализ отчетност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Отчет об исполнении финансирования мероприятий муниципальной подпрограммы муниципального образования город Новороссийск – предоставляется координатором подпрограммы ежемесячно нарастающим итогом за год в управление по муниципальным проектам и программам – проектный офис не позднее 10 числа месяца, следующего за отчетны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Отчет о достижении целевых показателей муниципальной подпрограммы – предоставляется координатором ежеквартально нарастающим итогом за год в управление по муниципальным проектам и программам – проектный офис не позднее 10 числа месяца, следующего за отчетным квартало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Отчет за выполнением мероприятий муниципальной подпрограммы муниципального образования город Новороссийск – предоставляется координатором муниципальной подпрограммы ежемесячно нарастающим итогом за год в управление по муниципальным проектам и программам – проектный офис не позднее 10 числа, следующего за отчетным месяц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информационную и разъяснительную работу, направленную на освещение целей и задач муниципальной подпрограммы в печатных средствах массовой информации и (или) на официальном сайте администрации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ализация мероприят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ханизм реализации муниципальной подпрограммы предполагает предоставление из муниципального бюджета денежных средств муниципальным и бюджетным учреждениям города Новороссийска для реализации указанных мероприятий в программ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иные полномочия, установленные муниципальной подпрограммо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за ходом реализации Подпрограммы осуществляет               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правления культуры</w:t>
        <w:tab/>
        <w:tab/>
        <w:tab/>
        <w:t xml:space="preserve">        </w:t>
        <w:tab/>
        <w:tab/>
        <w:t xml:space="preserve">                      В.В. Матвейчук</w:t>
      </w:r>
      <w:r>
        <w:br w:type="page"/>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numPr>
                <w:ilvl w:val="0"/>
                <w:numId w:val="0"/>
              </w:numPr>
              <w:tabs>
                <w:tab w:val="clear" w:pos="708"/>
                <w:tab w:val="left" w:pos="4860" w:leader="none"/>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numPr>
                <w:ilvl w:val="0"/>
                <w:numId w:val="0"/>
              </w:numPr>
              <w:tabs>
                <w:tab w:val="clear" w:pos="708"/>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86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Новороссийс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 № ____</w:t>
            </w:r>
          </w:p>
        </w:tc>
      </w:tr>
    </w:tbl>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СПОРТ</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муниципальной подпрограммы </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ализация мероприятий в сфере образования»</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360" w:type="dxa"/>
        <w:jc w:val="left"/>
        <w:tblInd w:w="-5" w:type="dxa"/>
        <w:tblLayout w:type="fixed"/>
        <w:tblCellMar>
          <w:top w:w="0" w:type="dxa"/>
          <w:left w:w="105" w:type="dxa"/>
          <w:bottom w:w="0" w:type="dxa"/>
          <w:right w:w="105" w:type="dxa"/>
        </w:tblCellMar>
      </w:tblPr>
      <w:tblGrid>
        <w:gridCol w:w="3420"/>
        <w:gridCol w:w="5940"/>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tc>
      </w:tr>
      <w:tr>
        <w:trPr>
          <w:trHeight w:val="148" w:hRule="atLeast"/>
        </w:trPr>
        <w:tc>
          <w:tcPr>
            <w:tcW w:w="34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59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культуры муниципального образования город Новороссийск,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подведомственные управлению культуры</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системы дополнительного образования отрасли культуры</w:t>
            </w:r>
          </w:p>
        </w:tc>
      </w:tr>
      <w:tr>
        <w:trPr>
          <w:trHeight w:val="11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повышения качества образования</w:t>
            </w:r>
          </w:p>
        </w:tc>
      </w:tr>
      <w:tr>
        <w:trPr>
          <w:trHeight w:val="16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я текущих ремонтов (проектирование, обследование, подготовка технической документации) в учреждениях дополнительного образования от общего числа запланированных;</w:t>
            </w:r>
          </w:p>
        </w:tc>
      </w:tr>
      <w:tr>
        <w:trPr>
          <w:trHeight w:val="9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2024 годы</w:t>
            </w:r>
          </w:p>
        </w:tc>
      </w:tr>
      <w:tr>
        <w:trPr>
          <w:trHeight w:val="1123" w:hRule="atLeast"/>
        </w:trPr>
        <w:tc>
          <w:tcPr>
            <w:tcW w:w="342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бюджетных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игнований муниципальной подпрограммы</w:t>
            </w:r>
          </w:p>
        </w:tc>
        <w:tc>
          <w:tcPr>
            <w:tcW w:w="594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0 год – 99204,8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53541,6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45663,2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1 год – 110573,0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10381,9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191,1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2 год – 121835,5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17066,1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1041,6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3727,8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3 год – 114245,8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14220,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25,8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4 год – 114246,8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11422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26,8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ероприятий программы из краевого и местного бюджетов уточняются в установленном порядке при внесении изменений в соответствующие бюджеты на 2020- 2024 годы</w:t>
            </w:r>
          </w:p>
        </w:tc>
      </w:tr>
      <w:tr>
        <w:trPr>
          <w:trHeight w:val="8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spacing w:lineRule="auto" w:line="240" w:before="0" w:after="0"/>
        <w:ind w:right="-42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арактеристика текущего состояния и прогноз реализации</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униципальной подпрограммы «Реализация мероприятий в сфере образования»</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93" w:leader="none"/>
          <w:tab w:val="left" w:pos="5474" w:leader="none"/>
        </w:tabs>
        <w:suppressAutoHyphens w:val="false"/>
        <w:spacing w:lineRule="auto" w:line="240" w:before="0" w:after="0"/>
        <w:ind w:firstLine="709"/>
        <w:jc w:val="both"/>
        <w:rPr>
          <w:rFonts w:ascii="Times New Roman" w:hAnsi="Times New Roman" w:eastAsia="Times New Roman" w:cs="Times New Roman"/>
          <w:sz w:val="32"/>
          <w:szCs w:val="32"/>
          <w:lang w:eastAsia="en-US"/>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32"/>
          <w:lang w:eastAsia="en-US"/>
        </w:rPr>
        <w:t xml:space="preserve">Система дополнительного образования города Новороссийска включает в себя 4 образовательных учреждения: </w:t>
      </w:r>
    </w:p>
    <w:p>
      <w:pPr>
        <w:pStyle w:val="Normal"/>
        <w:tabs>
          <w:tab w:val="clear" w:pos="708"/>
          <w:tab w:val="left" w:pos="5474" w:leader="none"/>
        </w:tabs>
        <w:suppressAutoHyphens w:val="false"/>
        <w:spacing w:before="120" w:after="200"/>
        <w:ind w:left="709" w:hanging="0"/>
        <w:contextualSpacing/>
        <w:jc w:val="both"/>
        <w:rPr>
          <w:rFonts w:ascii="Times New Roman" w:hAnsi="Times New Roman" w:cs="Times New Roman"/>
          <w:sz w:val="28"/>
          <w:szCs w:val="32"/>
          <w:lang w:eastAsia="en-US"/>
        </w:rPr>
      </w:pPr>
      <w:r>
        <w:rPr>
          <w:rFonts w:cs="Times New Roman" w:ascii="Times New Roman" w:hAnsi="Times New Roman"/>
          <w:sz w:val="28"/>
          <w:szCs w:val="32"/>
          <w:lang w:eastAsia="en-US"/>
        </w:rPr>
        <w:t xml:space="preserve">«Детская музыкальная школа № 1 им. А.С.Данини» </w:t>
      </w:r>
    </w:p>
    <w:p>
      <w:pPr>
        <w:pStyle w:val="Normal"/>
        <w:tabs>
          <w:tab w:val="clear" w:pos="708"/>
          <w:tab w:val="left" w:pos="5474" w:leader="none"/>
        </w:tabs>
        <w:suppressAutoHyphens w:val="false"/>
        <w:spacing w:before="120" w:after="200"/>
        <w:ind w:left="709" w:hanging="0"/>
        <w:contextualSpacing/>
        <w:jc w:val="both"/>
        <w:rPr>
          <w:rFonts w:ascii="Times New Roman" w:hAnsi="Times New Roman" w:cs="Times New Roman"/>
          <w:sz w:val="28"/>
          <w:szCs w:val="32"/>
          <w:lang w:eastAsia="en-US"/>
        </w:rPr>
      </w:pPr>
      <w:r>
        <w:rPr>
          <w:rFonts w:cs="Times New Roman" w:ascii="Times New Roman" w:hAnsi="Times New Roman"/>
          <w:sz w:val="28"/>
          <w:szCs w:val="32"/>
          <w:lang w:eastAsia="en-US"/>
        </w:rPr>
        <w:t>«Детская художественная школа им. С.Д.Эрьзя»</w:t>
      </w:r>
    </w:p>
    <w:p>
      <w:pPr>
        <w:pStyle w:val="Normal"/>
        <w:tabs>
          <w:tab w:val="clear" w:pos="708"/>
          <w:tab w:val="left" w:pos="5474" w:leader="none"/>
        </w:tabs>
        <w:suppressAutoHyphens w:val="false"/>
        <w:spacing w:before="120" w:after="200"/>
        <w:ind w:left="709" w:hanging="0"/>
        <w:contextualSpacing/>
        <w:jc w:val="both"/>
        <w:rPr>
          <w:rFonts w:ascii="Times New Roman" w:hAnsi="Times New Roman" w:cs="Times New Roman"/>
          <w:sz w:val="28"/>
          <w:szCs w:val="32"/>
          <w:lang w:eastAsia="en-US"/>
        </w:rPr>
      </w:pPr>
      <w:r>
        <w:rPr>
          <w:rFonts w:cs="Times New Roman" w:ascii="Times New Roman" w:hAnsi="Times New Roman"/>
          <w:sz w:val="28"/>
          <w:szCs w:val="32"/>
          <w:lang w:eastAsia="en-US"/>
        </w:rPr>
        <w:t>«Детская школа искусств им. Л.А.Гергиевой»</w:t>
      </w:r>
    </w:p>
    <w:p>
      <w:pPr>
        <w:pStyle w:val="Normal"/>
        <w:tabs>
          <w:tab w:val="clear" w:pos="708"/>
          <w:tab w:val="left" w:pos="5474" w:leader="none"/>
        </w:tabs>
        <w:suppressAutoHyphens w:val="false"/>
        <w:spacing w:before="120" w:after="200"/>
        <w:ind w:left="709" w:hanging="0"/>
        <w:contextualSpacing/>
        <w:jc w:val="both"/>
        <w:rPr>
          <w:rFonts w:ascii="Times New Roman" w:hAnsi="Times New Roman" w:cs="Times New Roman"/>
          <w:sz w:val="28"/>
          <w:szCs w:val="32"/>
          <w:lang w:eastAsia="en-US"/>
        </w:rPr>
      </w:pPr>
      <w:r>
        <w:rPr>
          <w:rFonts w:cs="Times New Roman" w:ascii="Times New Roman" w:hAnsi="Times New Roman"/>
          <w:sz w:val="28"/>
          <w:szCs w:val="32"/>
          <w:lang w:eastAsia="en-US"/>
        </w:rPr>
        <w:t>«Детская школа искусств ст.Раевская».</w:t>
      </w:r>
    </w:p>
    <w:p>
      <w:pPr>
        <w:pStyle w:val="Normal"/>
        <w:tabs>
          <w:tab w:val="clear" w:pos="708"/>
          <w:tab w:val="left" w:pos="993" w:leader="none"/>
          <w:tab w:val="left" w:pos="5474" w:leader="none"/>
        </w:tabs>
        <w:suppressAutoHyphens w:val="false"/>
        <w:spacing w:lineRule="auto" w:line="240" w:before="0" w:after="0"/>
        <w:ind w:firstLine="709"/>
        <w:jc w:val="both"/>
        <w:rPr/>
      </w:pPr>
      <w:r>
        <w:rPr>
          <w:rFonts w:eastAsia="Times New Roman" w:cs="Times New Roman" w:ascii="Times New Roman" w:hAnsi="Times New Roman"/>
          <w:sz w:val="28"/>
          <w:szCs w:val="32"/>
          <w:lang w:eastAsia="en-US"/>
        </w:rPr>
        <w:t>В соответствии со статистическими и аналитическими наблюдениями в образовательных организациях сферы культуры и искусства города в 2020 году обучается 2 709</w:t>
      </w:r>
      <w:r>
        <w:rPr>
          <w:rFonts w:eastAsia="Times New Roman" w:cs="Times New Roman" w:ascii="Times New Roman" w:hAnsi="Times New Roman"/>
          <w:b/>
          <w:sz w:val="28"/>
          <w:szCs w:val="32"/>
          <w:lang w:eastAsia="en-US"/>
        </w:rPr>
        <w:t xml:space="preserve"> </w:t>
      </w:r>
      <w:r>
        <w:rPr>
          <w:rFonts w:eastAsia="Times New Roman" w:cs="Times New Roman" w:ascii="Times New Roman" w:hAnsi="Times New Roman"/>
          <w:sz w:val="28"/>
          <w:szCs w:val="32"/>
          <w:lang w:eastAsia="en-US"/>
        </w:rPr>
        <w:t>человека.</w:t>
      </w:r>
    </w:p>
    <w:p>
      <w:pPr>
        <w:pStyle w:val="Normal"/>
        <w:tabs>
          <w:tab w:val="clear" w:pos="708"/>
          <w:tab w:val="left" w:pos="993" w:leader="none"/>
          <w:tab w:val="left" w:pos="5474" w:leader="none"/>
        </w:tabs>
        <w:suppressAutoHyphens w:val="false"/>
        <w:spacing w:lineRule="auto" w:line="240" w:before="0" w:after="0"/>
        <w:ind w:firstLine="709"/>
        <w:jc w:val="both"/>
        <w:rPr/>
      </w:pPr>
      <w:r>
        <w:rPr>
          <w:rFonts w:eastAsia="Times New Roman" w:cs="Times New Roman" w:ascii="Times New Roman" w:hAnsi="Times New Roman"/>
          <w:sz w:val="28"/>
          <w:szCs w:val="32"/>
          <w:lang w:eastAsia="en-US"/>
        </w:rPr>
        <w:t xml:space="preserve">  </w:t>
      </w:r>
      <w:r>
        <w:rPr>
          <w:rFonts w:eastAsia="Times New Roman" w:cs="Times New Roman" w:ascii="Times New Roman" w:hAnsi="Times New Roman"/>
          <w:sz w:val="28"/>
          <w:szCs w:val="32"/>
          <w:lang w:eastAsia="ru-RU"/>
        </w:rPr>
        <w:tab/>
        <w:t>Проблемным остается вопрос охвата эстетическим образованием. Охват эстетическим образованием по отношению к количеству учащихся школ (1-9 классов) составляет 8,2 %.</w:t>
      </w:r>
    </w:p>
    <w:p>
      <w:pPr>
        <w:pStyle w:val="Normal"/>
        <w:suppressAutoHyphens w:val="false"/>
        <w:spacing w:lineRule="auto" w:line="240" w:before="0" w:after="0"/>
        <w:jc w:val="both"/>
        <w:rPr/>
      </w:pPr>
      <w:r>
        <w:rPr>
          <w:sz w:val="28"/>
          <w:szCs w:val="32"/>
          <w:lang w:eastAsia="en-US"/>
        </w:rPr>
        <w:tab/>
      </w:r>
      <w:r>
        <w:rPr>
          <w:rFonts w:cs="Times New Roman" w:ascii="Times New Roman" w:hAnsi="Times New Roman"/>
          <w:sz w:val="28"/>
          <w:szCs w:val="28"/>
          <w:lang w:eastAsia="en-US"/>
        </w:rPr>
        <w:t xml:space="preserve">   В связи с приростом населения и соответственно контингента учащихся 1-9 классов сократился процент охвата эстетическим образованием с 9,0% до 8,2 % (-0,8%) за три последних года.  </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атель 2020 года ниже среднекраевого показателя на 4,1. Данная проблема связана с нехваткой учреждений дополнительного образования и учебных площадей.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ели, задачи и целевые показатели, сроки и этапы реализации муниципальной подпрограммы</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Цел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витие и совершенствование системы дополнительного образования отрасли культур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дач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е условий для повышения качества образовани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Доля текущих ремонтов (проектирование, обследование, подготовка технической документации) в учреждениях дополнительного образования от общего числа запланированных </w:t>
      </w:r>
      <w:r>
        <w:rPr>
          <w:rFonts w:eastAsia="Times New Roman" w:cs="Times New Roman" w:ascii="Times New Roman" w:hAnsi="Times New Roman"/>
          <w:sz w:val="28"/>
          <w:szCs w:val="28"/>
          <w:lang w:eastAsia="ru-RU"/>
        </w:rPr>
        <w:t>– рассчитывается как количество учреждений дополнительного образования, в которых проведены те или иные виды ремонтных работ, деленное на общее количество учреждений дополнительного образования и умноженное на 100;</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020 – 2024 годы.</w:t>
      </w:r>
    </w:p>
    <w:p>
      <w:pPr>
        <w:pStyle w:val="Normal"/>
        <w:suppressAutoHyphens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одпрограммы</w:t>
      </w:r>
    </w:p>
    <w:p>
      <w:pPr>
        <w:pStyle w:val="Normal"/>
        <w:numPr>
          <w:ilvl w:val="0"/>
          <w:numId w:val="0"/>
        </w:numPr>
        <w:tabs>
          <w:tab w:val="clear" w:pos="708"/>
          <w:tab w:val="left" w:pos="3466" w:leader="none"/>
        </w:tabs>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финансирования муниципальной подпрограммы являются городской бюджет и средства краевого бюджета, с учетом возможностей финансового и ресурсного обеспеч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направляемые на финансирование мероприятий муниципальной подпрограммы, подлежат уточнению в установленном порядке при внесении изменений в соответствующие бюджеты на 2020 - 2024 годы. Объемы финансирования мероприятий по источникам финансирования:</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373"/>
        <w:gridCol w:w="1384"/>
        <w:gridCol w:w="2969"/>
        <w:gridCol w:w="2630"/>
      </w:tblGrid>
      <w:tr>
        <w:trPr>
          <w:trHeight w:val="5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бщему объем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r>
      <w:tr>
        <w:trPr>
          <w:trHeight w:val="86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41,6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381,9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66,1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20,0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20,0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 %</w:t>
            </w:r>
          </w:p>
        </w:tc>
      </w:tr>
      <w:tr>
        <w:trPr>
          <w:trHeight w:val="3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63,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6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7,8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04,8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73,0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35,5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45,8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46,8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r>
    </w:p>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t>Объем финансирования мероприятий могут быть скорректированы в процессе реализации мероприятий, исходя из возможности бюджета на текущий финансовый год.</w:t>
      </w:r>
    </w:p>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оценки эффективности реализации муниципальной подпрограммы</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ика проведения оценки эффективности реализации муниципальной подпрограммы производится согласно постановлению администрации муниципального образования город Новороссийск от 30 декабря 2019 года № 6600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зультаты оценки эффективности реализации муниципальной подпрограммы Управлением культуры муниципального образования город Новороссийск предоставляются ежегодно до 20 февраля в управление по муниципальным проектам и программам – проектный офис, по итогам предыдущего года в составе ежегодного доклада о ходе реализации муниципальной программы и оценке эффективности ее реализаци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правление культуры муниципального образования город Новороссийск готовит до 20 февраля ежегодный доклад о ходе реализации муниципальной подпрограммы и оценке эффективности ее реализации (доклад о ходе реализации муниципальной программы) и предоставляет информацию в управление по муниципальным проектам и программам – проектный офис;</w:t>
      </w:r>
    </w:p>
    <w:p>
      <w:pPr>
        <w:pStyle w:val="Normal"/>
        <w:suppressAutoHyphens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одпрограммы и контроль за ее выполнени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кущее управление муниципальной подпрограммой осуществляет Управление культуры муниципального образования город Новороссийск, которо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еспечивает разработк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Формирует структур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реализацию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нимает решение о необходимости внесения в установленном порядке изменений в муниципальную подпрограмму;</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сет ответственность за достижение целевых показателей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подготовку предложений по объемам и источникам финансирования реализации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водит мониторинг реализации муниципальной подпрограммы и анализ отчетност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Отчет об исполнении финансирования мероприятий муниципальной подпрограммы муниципального образования город Новороссийск – предоставляется координатором подпрограммы ежемесячно нарастающим итогом за год в управление по муниципальным проектам и программам – проектный офис не позднее 10 числа месяца, следующего за отчетны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Отчет о достижении целевых показателей муниципальной подпрограммы – предоставляется координатором ежеквартально нарастающим итогом за год в управление по муниципальным проектам и программам – проектный офис не позднее 10 числа месяца, следующего за отчетным квартало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Отчет за выполнением мероприятий муниципальной подпрограммы муниципального образования город Новороссийск – предоставляется координатором муниципальной подпрограммы ежемесячно нарастающим итогом за год в управление по муниципальным проектам и программам – проектный офис не позднее 10 числа, следующего за отчетным месяц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информационную и разъяснительную работу, направленную на освещение целей и задач муниципальной подпрограммы в печатных средствах массовой информации и (или) на официальном сайте администрации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ализация мероприят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ханизм реализации муниципальной программы предполагает предоставление из муниципального бюджета денежных средств муниципальным и бюджетным учреждениям города Новороссийска для реализации указанных мероприятий в программ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иные полномочия, установленные муниципальной подпрограммо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за ходом реализации Подпрограммы осуществляет               Управление культуры муниципального образования город Новороссийс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правления культуры</w:t>
        <w:tab/>
        <w:tab/>
        <w:tab/>
        <w:t xml:space="preserve">        </w:t>
        <w:tab/>
        <w:t xml:space="preserve">                           В.В. Матвейчук</w:t>
      </w:r>
      <w:r>
        <w:br w:type="page"/>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numPr>
                <w:ilvl w:val="0"/>
                <w:numId w:val="0"/>
              </w:numPr>
              <w:tabs>
                <w:tab w:val="clear" w:pos="708"/>
                <w:tab w:val="left" w:pos="4860" w:leader="none"/>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numPr>
                <w:ilvl w:val="0"/>
                <w:numId w:val="0"/>
              </w:numPr>
              <w:tabs>
                <w:tab w:val="clear" w:pos="708"/>
                <w:tab w:val="left" w:pos="9540" w:leader="none"/>
              </w:tabs>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86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Новороссийс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 № ____</w:t>
            </w:r>
          </w:p>
        </w:tc>
      </w:tr>
    </w:tbl>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СПОРТ</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муниципальной подпрограммы </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Поддержка одаренных детей</w:t>
      </w:r>
      <w:r>
        <w:rPr>
          <w:rFonts w:eastAsia="Times New Roman" w:cs="Times New Roman" w:ascii="Times New Roman" w:hAnsi="Times New Roman"/>
          <w:sz w:val="28"/>
          <w:szCs w:val="28"/>
          <w:lang w:val="en-US"/>
        </w:rPr>
        <w:t>»</w:t>
      </w:r>
    </w:p>
    <w:p>
      <w:pPr>
        <w:pStyle w:val="Normal"/>
        <w:numPr>
          <w:ilvl w:val="0"/>
          <w:numId w:val="0"/>
        </w:numPr>
        <w:suppressAutoHyphens w:val="false"/>
        <w:spacing w:lineRule="auto" w:line="240" w:before="0" w:after="0"/>
        <w:ind w:left="-1080"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60" w:type="dxa"/>
        <w:jc w:val="left"/>
        <w:tblInd w:w="-5" w:type="dxa"/>
        <w:tblLayout w:type="fixed"/>
        <w:tblCellMar>
          <w:top w:w="0" w:type="dxa"/>
          <w:left w:w="105" w:type="dxa"/>
          <w:bottom w:w="0" w:type="dxa"/>
          <w:right w:w="105" w:type="dxa"/>
        </w:tblCellMar>
      </w:tblPr>
      <w:tblGrid>
        <w:gridCol w:w="3420"/>
        <w:gridCol w:w="5940"/>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tc>
      </w:tr>
      <w:tr>
        <w:trPr>
          <w:trHeight w:val="148" w:hRule="atLeast"/>
        </w:trPr>
        <w:tc>
          <w:tcPr>
            <w:tcW w:w="34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59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культуры муниципального образования город Новороссийск,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дополнительного образования, подведомственные управлению культуры</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системы поддержки одаренных детей</w:t>
            </w:r>
          </w:p>
        </w:tc>
      </w:tr>
      <w:tr>
        <w:trPr>
          <w:trHeight w:val="11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повышения творческого потенциала детей</w:t>
            </w:r>
          </w:p>
        </w:tc>
      </w:tr>
      <w:tr>
        <w:trPr>
          <w:trHeight w:val="16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щихся школ искусств – участников выставок, фестивалей и конкурсов различного уровня, от общего количества учащихся данной категории;</w:t>
            </w:r>
          </w:p>
        </w:tc>
      </w:tr>
      <w:tr>
        <w:trPr>
          <w:trHeight w:val="9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2024 годы</w:t>
            </w:r>
          </w:p>
        </w:tc>
      </w:tr>
      <w:tr>
        <w:trPr>
          <w:trHeight w:val="1123" w:hRule="atLeast"/>
        </w:trPr>
        <w:tc>
          <w:tcPr>
            <w:tcW w:w="342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бюджетных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игнований муниципальной подпрограммы</w:t>
            </w:r>
          </w:p>
        </w:tc>
        <w:tc>
          <w:tcPr>
            <w:tcW w:w="5940" w:type="dxa"/>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1 год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2 год – 50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50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3 год – 500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50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средств на 2024 год – 500,0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местного бюджета – 500,0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0 тыс. 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ероприятий программы из краевого и местного бюджетов уточняются в установленном порядке при внесении изменений в соответствующие бюджеты на 2020- 2024 годы</w:t>
            </w:r>
          </w:p>
        </w:tc>
      </w:tr>
      <w:tr>
        <w:trPr>
          <w:trHeight w:val="8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spacing w:lineRule="auto" w:line="240" w:before="0" w:after="0"/>
        <w:ind w:right="-42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арактеристика текущего состояния и прогноз реализации</w:t>
      </w:r>
    </w:p>
    <w:p>
      <w:pPr>
        <w:pStyle w:val="Normal"/>
        <w:numPr>
          <w:ilvl w:val="0"/>
          <w:numId w:val="0"/>
        </w:numPr>
        <w:suppressAutoHyphens w:val="false"/>
        <w:spacing w:lineRule="auto" w:line="240" w:before="0" w:after="0"/>
        <w:jc w:val="center"/>
        <w:outlineLvl w:val="0"/>
        <w:rPr/>
      </w:pPr>
      <w:r>
        <w:rPr>
          <w:rFonts w:eastAsia="Times New Roman" w:cs="Times New Roman" w:ascii="Times New Roman" w:hAnsi="Times New Roman"/>
          <w:sz w:val="28"/>
          <w:szCs w:val="28"/>
          <w:lang w:val="en-US"/>
        </w:rPr>
        <w:t>муниципальной подпрограммы «</w:t>
      </w:r>
      <w:r>
        <w:rPr>
          <w:rFonts w:eastAsia="Times New Roman" w:cs="Times New Roman" w:ascii="Times New Roman" w:hAnsi="Times New Roman"/>
          <w:sz w:val="28"/>
          <w:szCs w:val="28"/>
        </w:rPr>
        <w:t>Поддержка одаренных детей</w:t>
      </w:r>
      <w:r>
        <w:rPr>
          <w:rFonts w:eastAsia="Times New Roman" w:cs="Times New Roman" w:ascii="Times New Roman" w:hAnsi="Times New Roman"/>
          <w:sz w:val="28"/>
          <w:szCs w:val="28"/>
          <w:lang w:val="en-US"/>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93" w:leader="none"/>
          <w:tab w:val="left" w:pos="5474" w:leader="none"/>
        </w:tabs>
        <w:suppressAutoHyphens w:val="false"/>
        <w:spacing w:lineRule="auto" w:line="240" w:before="0" w:after="0"/>
        <w:ind w:firstLine="709"/>
        <w:jc w:val="both"/>
        <w:rPr>
          <w:rFonts w:ascii="Times New Roman" w:hAnsi="Times New Roman" w:eastAsia="Times New Roman" w:cs="Times New Roman"/>
          <w:sz w:val="32"/>
          <w:szCs w:val="32"/>
          <w:lang w:eastAsia="en-US"/>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32"/>
          <w:lang w:eastAsia="en-US"/>
        </w:rPr>
        <w:t xml:space="preserve">Система дополнительного образования города Новороссийска включает в себя 4 образовательных учреждения: </w:t>
      </w:r>
    </w:p>
    <w:p>
      <w:pPr>
        <w:pStyle w:val="Normal"/>
        <w:tabs>
          <w:tab w:val="clear" w:pos="708"/>
          <w:tab w:val="left" w:pos="5474" w:leader="none"/>
        </w:tabs>
        <w:suppressAutoHyphens w:val="false"/>
        <w:spacing w:before="120" w:after="200"/>
        <w:ind w:left="709" w:hanging="0"/>
        <w:contextualSpacing/>
        <w:jc w:val="both"/>
        <w:rPr>
          <w:rFonts w:ascii="Times New Roman" w:hAnsi="Times New Roman" w:cs="Times New Roman"/>
          <w:sz w:val="28"/>
          <w:szCs w:val="32"/>
          <w:lang w:eastAsia="en-US"/>
        </w:rPr>
      </w:pPr>
      <w:r>
        <w:rPr>
          <w:rFonts w:cs="Times New Roman" w:ascii="Times New Roman" w:hAnsi="Times New Roman"/>
          <w:sz w:val="28"/>
          <w:szCs w:val="32"/>
          <w:lang w:eastAsia="en-US"/>
        </w:rPr>
        <w:t xml:space="preserve">«Детская музыкальная школа № 1 им. А.С.Данини» </w:t>
      </w:r>
    </w:p>
    <w:p>
      <w:pPr>
        <w:pStyle w:val="Normal"/>
        <w:tabs>
          <w:tab w:val="clear" w:pos="708"/>
          <w:tab w:val="left" w:pos="5474" w:leader="none"/>
        </w:tabs>
        <w:suppressAutoHyphens w:val="false"/>
        <w:spacing w:before="120" w:after="200"/>
        <w:ind w:left="709" w:hanging="0"/>
        <w:contextualSpacing/>
        <w:jc w:val="both"/>
        <w:rPr>
          <w:rFonts w:ascii="Times New Roman" w:hAnsi="Times New Roman" w:cs="Times New Roman"/>
          <w:sz w:val="28"/>
          <w:szCs w:val="32"/>
          <w:lang w:eastAsia="en-US"/>
        </w:rPr>
      </w:pPr>
      <w:r>
        <w:rPr>
          <w:rFonts w:cs="Times New Roman" w:ascii="Times New Roman" w:hAnsi="Times New Roman"/>
          <w:sz w:val="28"/>
          <w:szCs w:val="32"/>
          <w:lang w:eastAsia="en-US"/>
        </w:rPr>
        <w:t>«Детская художественная школа им. С.Д.Эрьзя»</w:t>
      </w:r>
    </w:p>
    <w:p>
      <w:pPr>
        <w:pStyle w:val="Normal"/>
        <w:tabs>
          <w:tab w:val="clear" w:pos="708"/>
          <w:tab w:val="left" w:pos="5474" w:leader="none"/>
        </w:tabs>
        <w:suppressAutoHyphens w:val="false"/>
        <w:spacing w:before="120" w:after="200"/>
        <w:ind w:left="709" w:hanging="0"/>
        <w:contextualSpacing/>
        <w:jc w:val="both"/>
        <w:rPr>
          <w:rFonts w:ascii="Times New Roman" w:hAnsi="Times New Roman" w:cs="Times New Roman"/>
          <w:sz w:val="28"/>
          <w:szCs w:val="32"/>
          <w:lang w:eastAsia="en-US"/>
        </w:rPr>
      </w:pPr>
      <w:r>
        <w:rPr>
          <w:rFonts w:cs="Times New Roman" w:ascii="Times New Roman" w:hAnsi="Times New Roman"/>
          <w:sz w:val="28"/>
          <w:szCs w:val="32"/>
          <w:lang w:eastAsia="en-US"/>
        </w:rPr>
        <w:t>«Детская школа искусств им. Л.А.Гергиевой»</w:t>
      </w:r>
    </w:p>
    <w:p>
      <w:pPr>
        <w:pStyle w:val="Normal"/>
        <w:tabs>
          <w:tab w:val="clear" w:pos="708"/>
          <w:tab w:val="left" w:pos="5474" w:leader="none"/>
        </w:tabs>
        <w:suppressAutoHyphens w:val="false"/>
        <w:spacing w:before="120" w:after="200"/>
        <w:ind w:left="709" w:hanging="0"/>
        <w:contextualSpacing/>
        <w:jc w:val="both"/>
        <w:rPr>
          <w:rFonts w:ascii="Times New Roman" w:hAnsi="Times New Roman" w:cs="Times New Roman"/>
          <w:sz w:val="28"/>
          <w:szCs w:val="32"/>
          <w:lang w:eastAsia="en-US"/>
        </w:rPr>
      </w:pPr>
      <w:r>
        <w:rPr>
          <w:rFonts w:cs="Times New Roman" w:ascii="Times New Roman" w:hAnsi="Times New Roman"/>
          <w:sz w:val="28"/>
          <w:szCs w:val="32"/>
          <w:lang w:eastAsia="en-US"/>
        </w:rPr>
        <w:t>«Детская школа искусств ст.Раевская».</w:t>
      </w:r>
    </w:p>
    <w:p>
      <w:pPr>
        <w:pStyle w:val="Normal"/>
        <w:tabs>
          <w:tab w:val="clear" w:pos="708"/>
          <w:tab w:val="left" w:pos="993" w:leader="none"/>
          <w:tab w:val="left" w:pos="5474" w:leader="none"/>
        </w:tabs>
        <w:suppressAutoHyphens w:val="false"/>
        <w:spacing w:lineRule="auto" w:line="240" w:before="0" w:after="0"/>
        <w:ind w:firstLine="709"/>
        <w:jc w:val="both"/>
        <w:rPr/>
      </w:pPr>
      <w:r>
        <w:rPr>
          <w:rFonts w:eastAsia="Times New Roman" w:cs="Times New Roman" w:ascii="Times New Roman" w:hAnsi="Times New Roman"/>
          <w:sz w:val="28"/>
          <w:szCs w:val="32"/>
          <w:lang w:eastAsia="en-US"/>
        </w:rPr>
        <w:t>В соответствии со статистическими и аналитическими наблюдениями в образовательных организациях сферы культуры и искусства города в 2020 году обучается 2 709</w:t>
      </w:r>
      <w:r>
        <w:rPr>
          <w:rFonts w:eastAsia="Times New Roman" w:cs="Times New Roman" w:ascii="Times New Roman" w:hAnsi="Times New Roman"/>
          <w:b/>
          <w:sz w:val="28"/>
          <w:szCs w:val="32"/>
          <w:lang w:eastAsia="en-US"/>
        </w:rPr>
        <w:t xml:space="preserve"> </w:t>
      </w:r>
      <w:r>
        <w:rPr>
          <w:rFonts w:eastAsia="Times New Roman" w:cs="Times New Roman" w:ascii="Times New Roman" w:hAnsi="Times New Roman"/>
          <w:sz w:val="28"/>
          <w:szCs w:val="32"/>
          <w:lang w:eastAsia="en-US"/>
        </w:rPr>
        <w:t>человека. Учащиеся школ искусств ежегодно принимают участие в профессиональных конкурсах, выставках, смотрах. Ежегодно 10 учащихся школ становятся стипендиатами администрации муниципального образования город Новороссийск.</w:t>
      </w:r>
    </w:p>
    <w:p>
      <w:pPr>
        <w:pStyle w:val="Normal"/>
        <w:tabs>
          <w:tab w:val="clear" w:pos="708"/>
          <w:tab w:val="left" w:pos="993" w:leader="none"/>
          <w:tab w:val="left" w:pos="5474" w:leader="none"/>
        </w:tabs>
        <w:suppressAutoHyphens w:val="false"/>
        <w:spacing w:lineRule="auto" w:line="240" w:before="0" w:after="0"/>
        <w:ind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en-US"/>
        </w:rPr>
        <w:t xml:space="preserve">  </w:t>
      </w:r>
    </w:p>
    <w:p>
      <w:pPr>
        <w:pStyle w:val="Normal"/>
        <w:suppressAutoHyphens w:val="false"/>
        <w:spacing w:lineRule="auto" w:line="240" w:before="0" w:after="0"/>
        <w:jc w:val="both"/>
        <w:rPr/>
      </w:pPr>
      <w:r>
        <w:rPr>
          <w:sz w:val="28"/>
          <w:szCs w:val="32"/>
          <w:lang w:eastAsia="en-US"/>
        </w:rPr>
        <w:tab/>
      </w:r>
      <w:r>
        <w:rPr>
          <w:rFonts w:cs="Times New Roman" w:ascii="Times New Roman" w:hAnsi="Times New Roman"/>
          <w:sz w:val="28"/>
          <w:szCs w:val="28"/>
          <w:lang w:eastAsia="en-US"/>
        </w:rPr>
        <w:t xml:space="preserve">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ели, задачи и целевые показатели, сроки и этапы реализации муниципальной подпрограммы</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Цел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витие и совершенствование системы поддержки одаренных дете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дач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е условий для повышения творческого потенциала дете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ля учащихся школ искусств – участников выставок, фестивалей и конкурсов различного уровня, от общего количества учащихся данной категории – рассчитывается как количество детей, участвующих в выставках, фестивалях различного уровня деленное на общее количество учащихся дополнительного образования и умноженное на 100;</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020 – 2024 годы.</w:t>
      </w:r>
    </w:p>
    <w:p>
      <w:pPr>
        <w:pStyle w:val="Normal"/>
        <w:suppressAutoHyphens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одпрограммы</w:t>
      </w:r>
    </w:p>
    <w:p>
      <w:pPr>
        <w:pStyle w:val="Normal"/>
        <w:numPr>
          <w:ilvl w:val="0"/>
          <w:numId w:val="0"/>
        </w:numPr>
        <w:tabs>
          <w:tab w:val="clear" w:pos="708"/>
          <w:tab w:val="left" w:pos="3466" w:leader="none"/>
        </w:tabs>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финансирования муниципальной подпрограммы являются городской бюджет и средства краевого бюджета, с учетом возможностей финансового и ресурсного обеспеч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направляемые на финансирование мероприятий муниципальной подпрограммы, подлежат уточнению в установленном порядке при внесении изменений в соответствующие бюджеты на 2020 - 2024 годы. Объемы финансирования мероприятий по источникам финансирования:</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373"/>
        <w:gridCol w:w="1384"/>
        <w:gridCol w:w="2969"/>
        <w:gridCol w:w="2630"/>
      </w:tblGrid>
      <w:tr>
        <w:trPr>
          <w:trHeight w:val="5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бщему объем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r>
      <w:tr>
        <w:trPr>
          <w:trHeight w:val="86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3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numPr>
                <w:ilvl w:val="0"/>
                <w:numId w:val="0"/>
              </w:numPr>
              <w:suppressAutoHyphens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r>
    </w:p>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tab/>
        <w:t>Объем финансирования мероприятий могут быть скорректированы в процессе реализации мероприятий, исходя из возможности бюджета на текущий финансовый год.</w:t>
      </w:r>
    </w:p>
    <w:p>
      <w:pPr>
        <w:pStyle w:val="Normal"/>
        <w:suppressAutoHyphens w:val="false"/>
        <w:spacing w:lineRule="auto" w:line="240" w:before="0" w:after="0"/>
        <w:jc w:val="both"/>
        <w:rPr>
          <w:rFonts w:ascii="Times New Roman" w:hAnsi="Times New Roman" w:eastAsia="Times New Roman" w:cs="Times New Roman"/>
          <w:bCs/>
          <w:color w:val="0E0D0E"/>
          <w:sz w:val="28"/>
          <w:szCs w:val="28"/>
          <w:lang w:eastAsia="ru-RU"/>
        </w:rPr>
      </w:pPr>
      <w:r>
        <w:rPr>
          <w:rFonts w:eastAsia="Times New Roman" w:cs="Times New Roman" w:ascii="Times New Roman" w:hAnsi="Times New Roman"/>
          <w:bCs/>
          <w:color w:val="0E0D0E"/>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оценки эффективности реализации муниципальной подпрограммы</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ика проведения оценки эффективности реализации муниципальной подпрограммы производится согласно постановлению администрации муниципального образования город Новороссийск от 30 декабря 2019 года № 6600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зультаты оценки эффективности реализации муниципальной подпрограммы Управлением культуры муниципального образования город Новороссийск предоставляются ежегодно до 20 февраля в управление по муниципальным проектам и программам – проектный офис, по итогам предыдущего года в составе ежегодного доклада о ходе реализации муниципальной программы и оценке эффективности ее реализаци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правление культуры муниципального образования город Новороссийск готовит до 20 февраля ежегодный доклад о ходе реализации муниципальной подпрограммы и оценке эффективности ее реализации (доклад о ходе реализации муниципальной программы) и предоставляет информацию в управление по муниципальным проектам и программам – проектный офис;</w:t>
      </w:r>
    </w:p>
    <w:p>
      <w:pPr>
        <w:pStyle w:val="Normal"/>
        <w:suppressAutoHyphens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uppressAutoHyphens w:val="false"/>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одпрограммы и контроль за ее выполнени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кущее управление муниципальной подпрограммой осуществляет Управление культуры муниципального образования город Новороссийск, которо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еспечивает разработк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Формирует структуру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реализацию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нимает решение о необходимости внесения в установленном порядке изменений в муниципальную подпрограмму;</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сет ответственность за достижение целевых показателей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подготовку предложений по объемам и источникам финансирования реализации муниципальной подпрограммы;</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водит мониторинг реализации муниципальной подпрограммы и анализ отчетности:</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Отчет об исполнении финансирования мероприятий муниципальной подпрограммы муниципального образования город Новороссийск – предоставляется координатором подпрограммы ежемесячно нарастающим итогом за год в управление по муниципальным проектам и программам – проектный офис не позднее 10 числа месяца, следующего за отчетны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Отчет о достижении целевых показателей муниципальной подпрограммы – предоставляется координатором ежеквартально нарастающим итогом за год в управление по муниципальным проектам и программам – проектный офис не позднее 10 числа месяца, следующего за отчетным квартало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Отчет за выполнением мероприятий муниципальной подпрограммы муниципального образования город Новороссийск – предоставляется координатором муниципальной подпрограммы ежемесячно нарастающим итогом за год в управление по муниципальным проектам и программам – проектный офис не позднее 10 числа, следующего за отчетным месяцем.</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рганизует информационную и разъяснительную работу, направленную на освещение целей и задач муниципальной подпрограммы в печатных средствах массовой информации и (или) на официальном сайте администрации муниципального образования город Новороссийск;</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ализация мероприят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uppressAutoHyphens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ханизм реализации муниципальной программы предполагает предоставление из муниципального бюджета денежных средств муниципальным и бюджетным учреждениям города Новороссийска для реализации указанных мероприятий в программе.</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уществляет иные полномочия, установленные муниципальной подпрограммо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за ходом реализации Подпрограммы осуществляет               Управление культуры муниципального образования город Новороссийс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w:t>
      </w:r>
    </w:p>
    <w:p>
      <w:pPr>
        <w:sectPr>
          <w:headerReference w:type="default" r:id="rId2"/>
          <w:headerReference w:type="first" r:id="rId3"/>
          <w:type w:val="nextPage"/>
          <w:pgSz w:w="11906" w:h="16838"/>
          <w:pgMar w:left="1985" w:right="567" w:gutter="0" w:header="1106" w:top="1162" w:footer="0" w:bottom="851"/>
          <w:pgNumType w:fmt="decimal"/>
          <w:formProt w:val="false"/>
          <w:titlePg/>
          <w:textDirection w:val="lrTb"/>
          <w:docGrid w:type="default" w:linePitch="360" w:charSpace="0"/>
        </w:sect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культуры</w:t>
        <w:tab/>
        <w:tab/>
        <w:tab/>
        <w:t xml:space="preserve">        </w:t>
        <w:tab/>
        <w:t xml:space="preserve">                           В.В.Матвейчук</w:t>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Normal"/>
              <w:suppressAutoHyphens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251" w:type="dxa"/>
            <w:tcBorders/>
          </w:tcPr>
          <w:p>
            <w:pPr>
              <w:pStyle w:val="Normal"/>
              <w:suppressAutoHyphens w:val="false"/>
              <w:spacing w:lineRule="auto" w:line="240" w:before="0" w:after="0"/>
              <w:ind w:left="19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uppressAutoHyphens w:val="false"/>
              <w:spacing w:lineRule="auto" w:line="240" w:before="0" w:after="0"/>
              <w:ind w:left="19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uppressAutoHyphens w:val="false"/>
              <w:spacing w:lineRule="auto" w:line="240" w:before="0" w:after="0"/>
              <w:ind w:left="19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false"/>
              <w:spacing w:lineRule="auto" w:line="240" w:before="0" w:after="0"/>
              <w:ind w:left="19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город Новороссийск</w:t>
            </w:r>
          </w:p>
          <w:p>
            <w:pPr>
              <w:pStyle w:val="Normal"/>
              <w:suppressAutoHyphens w:val="false"/>
              <w:spacing w:lineRule="auto" w:line="240" w:before="0" w:after="0"/>
              <w:ind w:left="19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 № ____</w:t>
            </w:r>
          </w:p>
          <w:p>
            <w:pPr>
              <w:pStyle w:val="Normal"/>
              <w:suppressAutoHyphens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uppressAutoHyphens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И РЕАЛИЗАЦИИ МУНИЦИПАЛЬНОЙ ПРОГРАММ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трасли «Культура» в городе Новороссийске на 2020 - 2024 год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12" w:type="dxa"/>
        <w:jc w:val="left"/>
        <w:tblInd w:w="279" w:type="dxa"/>
        <w:tblLayout w:type="fixed"/>
        <w:tblCellMar>
          <w:top w:w="0" w:type="dxa"/>
          <w:left w:w="108" w:type="dxa"/>
          <w:bottom w:w="0" w:type="dxa"/>
          <w:right w:w="108" w:type="dxa"/>
        </w:tblCellMar>
      </w:tblPr>
      <w:tblGrid>
        <w:gridCol w:w="454"/>
        <w:gridCol w:w="6237"/>
        <w:gridCol w:w="1417"/>
        <w:gridCol w:w="1701"/>
        <w:gridCol w:w="1418"/>
        <w:gridCol w:w="1276"/>
        <w:gridCol w:w="1275"/>
        <w:gridCol w:w="1134"/>
      </w:tblGrid>
      <w:tr>
        <w:trPr>
          <w:trHeight w:val="43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индикатора по годам</w:t>
            </w:r>
          </w:p>
        </w:tc>
      </w:tr>
      <w:tr>
        <w:trPr>
          <w:trHeight w:val="4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rHeight w:val="281"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подпрограммы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азание автотранспортных услуг»</w:t>
            </w:r>
          </w:p>
        </w:tc>
      </w:tr>
      <w:tr>
        <w:trPr>
          <w:trHeight w:val="281"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оступность посещений городских (краевых) мероприятий коллективами учреждений культуры</w:t>
            </w:r>
          </w:p>
        </w:tc>
      </w:tr>
      <w:tr>
        <w:trPr>
          <w:trHeight w:val="281"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обеспечение участия наибольшего количества коллективов в выездных мероприятиях</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выездов транспорта от общего числа запланированных выез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81"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подпрограммы </w:t>
            </w:r>
          </w:p>
          <w:p>
            <w:pPr>
              <w:pStyle w:val="Normal"/>
              <w:suppressAutoHyphens w:val="false"/>
              <w:spacing w:lineRule="auto" w:line="240" w:before="0" w:after="0"/>
              <w:ind w:left="-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народного творчества и организации досуга населения»</w:t>
            </w:r>
          </w:p>
        </w:tc>
      </w:tr>
      <w:tr>
        <w:trPr>
          <w:trHeight w:val="281"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оздание условий для развития народного творчества и национальных культур в муниципальном образовании город Новороссийск</w:t>
            </w:r>
          </w:p>
        </w:tc>
      </w:tr>
      <w:tr>
        <w:trPr>
          <w:trHeight w:val="281"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Обеспечение прав граждан на равный доступ к материалам по традиционной культуре, и народным художественным промыслам муниципального образования город Новороссийск</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культурно-массовых мероприятий, проведенных учреждениями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281"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подпрограммы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одельных муниципальных библиотек»</w:t>
            </w:r>
          </w:p>
        </w:tc>
      </w:tr>
      <w:tr>
        <w:trPr>
          <w:trHeight w:val="281"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Организация библиотечного обслуживания населения муниципального образования город Новороссийск, создание модельного стандарта библиотек</w:t>
            </w:r>
          </w:p>
        </w:tc>
      </w:tr>
      <w:tr>
        <w:trPr>
          <w:trHeight w:val="281"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создание условий для повышения качества муниципальных услуг в сфере библиотечного обслуживания</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посещаемости библиот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281"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подпрограммы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одержание парков и скверов» </w:t>
            </w:r>
          </w:p>
        </w:tc>
      </w:tr>
      <w:tr>
        <w:trPr>
          <w:trHeight w:val="522"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Организация комфортных, безопасных условий для отдыха на территории парков и скверов муниципального образования город Новороссийск</w:t>
            </w:r>
          </w:p>
        </w:tc>
      </w:tr>
      <w:tr>
        <w:trPr>
          <w:trHeight w:val="522"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выполнение работ по ремонту и содержанию объектов благоустройства на территории парков и скверов муниципального образования город Новороссийск</w:t>
            </w:r>
          </w:p>
        </w:tc>
      </w:tr>
      <w:tr>
        <w:trPr>
          <w:trHeight w:val="5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парков и скверов, находящихся в удовлетворитель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74"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подпрограммы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еятельности казенных, бюджетных и автономных учреждений»</w:t>
            </w:r>
          </w:p>
        </w:tc>
      </w:tr>
      <w:tr>
        <w:trPr>
          <w:trHeight w:val="577"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Развитие и совершенствование системы культуры в муниципальном образовании город Новороссийск </w:t>
            </w:r>
          </w:p>
        </w:tc>
      </w:tr>
      <w:tr>
        <w:trPr>
          <w:trHeight w:val="577"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Формирование и определение приоритетных направлений в части повышения эффективности управления ресурсами отрасли</w:t>
            </w:r>
          </w:p>
        </w:tc>
      </w:tr>
      <w:tr>
        <w:trPr>
          <w:trHeight w:val="5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удовлетворенности населения качеством услуг, предоставляемых учреждениями отрасли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w:t>
            </w:r>
          </w:p>
        </w:tc>
      </w:tr>
      <w:tr>
        <w:trPr>
          <w:trHeight w:val="5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сполненных наказов депутатов городской Думы, Законодательного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77"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улучшение технических характеристик объектов муниципальной собственности</w:t>
            </w:r>
          </w:p>
        </w:tc>
      </w:tr>
      <w:tr>
        <w:trPr>
          <w:trHeight w:val="5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ъектов муниципальных учреждений культуры, в которых проведен капитальный и текущий ремонт, от общего количества запланированных ремо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69"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Увековечение памяти о важных событиях, памятных датах истории страны</w:t>
            </w:r>
          </w:p>
        </w:tc>
      </w:tr>
      <w:tr>
        <w:trPr>
          <w:trHeight w:val="417"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сохранение объектов культурного наследия муниципального образования город Новороссийск</w:t>
            </w:r>
          </w:p>
        </w:tc>
      </w:tr>
      <w:tr>
        <w:trPr>
          <w:trHeight w:val="5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ремонтированных памятников военной истории, памятных досок от общего числа запланир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77"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подпрограммы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ализация мероприятий муниципальной программы в сфере образования»</w:t>
            </w:r>
          </w:p>
        </w:tc>
      </w:tr>
      <w:tr>
        <w:trPr>
          <w:trHeight w:val="577"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азвитие и совершенствование системы дополнительного образования отрасли культура</w:t>
            </w:r>
          </w:p>
        </w:tc>
      </w:tr>
      <w:tr>
        <w:trPr>
          <w:trHeight w:val="424"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Создание условий для повышения качества образования</w:t>
            </w:r>
          </w:p>
        </w:tc>
      </w:tr>
      <w:tr>
        <w:trPr>
          <w:trHeight w:val="5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z w:val="28"/>
                <w:szCs w:val="28"/>
                <w:lang w:eastAsia="ru-RU"/>
              </w:rPr>
              <w:t>Доля текущих ремонтов (проектирование, обследование, подготовка технической документации) в учреждениях дополнительного образования от общего числа запланир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77"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подпрограммы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держка одаренных детей»</w:t>
            </w:r>
          </w:p>
        </w:tc>
      </w:tr>
      <w:tr>
        <w:trPr>
          <w:trHeight w:val="577"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азвитие и совершенствование системы поддержки одаренных детей</w:t>
            </w:r>
          </w:p>
        </w:tc>
      </w:tr>
      <w:tr>
        <w:trPr>
          <w:trHeight w:val="577" w:hRule="atLeast"/>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Создание условий для повышения творческого потенциала детей</w:t>
            </w:r>
          </w:p>
        </w:tc>
      </w:tr>
      <w:tr>
        <w:trPr>
          <w:trHeight w:val="5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Доля учащихся школ искусств – участников выставок, фестивалей и конкурсов различного уровня, от общего количества учащихся данной катег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2</w:t>
            </w:r>
          </w:p>
        </w:tc>
      </w:tr>
    </w:tbl>
    <w:p>
      <w:pPr>
        <w:pStyle w:val="Normal"/>
        <w:suppressAutoHyphens w:val="false"/>
        <w:spacing w:lineRule="auto" w:line="240" w:before="0" w:after="0"/>
        <w:ind w:right="-3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3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3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37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чальник</w:t>
      </w:r>
    </w:p>
    <w:p>
      <w:pPr>
        <w:pStyle w:val="Normal"/>
        <w:suppressAutoHyphens w:val="false"/>
        <w:spacing w:lineRule="auto" w:line="240" w:before="0" w:after="0"/>
        <w:ind w:right="-3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управления культуры </w:t>
        <w:tab/>
        <w:tab/>
        <w:tab/>
        <w:tab/>
        <w:tab/>
        <w:tab/>
        <w:tab/>
        <w:tab/>
        <w:tab/>
        <w:t xml:space="preserve">                                                      В.В. Матвейчук</w:t>
      </w:r>
      <w:r>
        <w:br w:type="page"/>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09" w:type="dxa"/>
        <w:jc w:val="center"/>
        <w:tblInd w:w="0" w:type="dxa"/>
        <w:tblLayout w:type="fixed"/>
        <w:tblCellMar>
          <w:top w:w="0" w:type="dxa"/>
          <w:left w:w="108" w:type="dxa"/>
          <w:bottom w:w="0" w:type="dxa"/>
          <w:right w:w="108" w:type="dxa"/>
        </w:tblCellMar>
      </w:tblPr>
      <w:tblGrid>
        <w:gridCol w:w="9356"/>
        <w:gridCol w:w="5353"/>
      </w:tblGrid>
      <w:tr>
        <w:trPr/>
        <w:tc>
          <w:tcPr>
            <w:tcW w:w="9356" w:type="dxa"/>
            <w:tcBorders/>
          </w:tcPr>
          <w:p>
            <w:pPr>
              <w:pStyle w:val="Normal"/>
              <w:suppressAutoHyphens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353" w:type="dxa"/>
            <w:tcBorders/>
          </w:tcPr>
          <w:p>
            <w:pPr>
              <w:pStyle w:val="Normal"/>
              <w:suppressAutoHyphens w:val="false"/>
              <w:snapToGrid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uppressAutoHyphens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uppressAutoHyphens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uppressAutoHyphens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Новороссийск</w:t>
            </w:r>
          </w:p>
          <w:p>
            <w:pPr>
              <w:pStyle w:val="Normal"/>
              <w:suppressAutoHyphens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 _________</w:t>
            </w:r>
          </w:p>
          <w:p>
            <w:pPr>
              <w:pStyle w:val="Normal"/>
              <w:suppressAutoHyphens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НЫХ МЕРОПРИЯТИЙ</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отрасли «Культура» в городе Новороссийске на 2020-2024 год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26" w:type="dxa"/>
        <w:jc w:val="left"/>
        <w:tblInd w:w="137" w:type="dxa"/>
        <w:tblLayout w:type="fixed"/>
        <w:tblCellMar>
          <w:top w:w="0" w:type="dxa"/>
          <w:left w:w="108" w:type="dxa"/>
          <w:bottom w:w="0" w:type="dxa"/>
          <w:right w:w="108" w:type="dxa"/>
        </w:tblCellMar>
      </w:tblPr>
      <w:tblGrid>
        <w:gridCol w:w="634"/>
        <w:gridCol w:w="1918"/>
        <w:gridCol w:w="1758"/>
        <w:gridCol w:w="1360"/>
        <w:gridCol w:w="1418"/>
        <w:gridCol w:w="1417"/>
        <w:gridCol w:w="1276"/>
        <w:gridCol w:w="992"/>
        <w:gridCol w:w="1134"/>
        <w:gridCol w:w="1559"/>
        <w:gridCol w:w="1560"/>
      </w:tblGrid>
      <w:tr>
        <w:trPr>
          <w:tblHeader w:val="true"/>
          <w:trHeight w:val="67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тыс.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главный распорядитель бюджетных средств, исполнитель</w:t>
            </w:r>
          </w:p>
        </w:tc>
      </w:tr>
      <w:tr>
        <w:trPr>
          <w:tblHeader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рограмме:</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8117,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 624,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 61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15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36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 365,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80,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8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8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40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17,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8,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22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 21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79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53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33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 33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рограмма «Оказание автотранспортных услуг»</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автотранспортных услуг учреждениям отрасли «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3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2,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автотранспортных услуг 18 учреждениям отрасл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 Муниципальное казенное учреждение «Автохозяйство администрации муниципального образования город Новороссийск»</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3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2,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1:</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3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2,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дведомственные управлению культуры</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3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2,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рограмма «Развитие народного творчества и организация досуга населения»</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осуга населения в парках культуры и отдыха, на открытых площадках города в клубных учреждениях в рамках праздничных мероприят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городских фестивалей, конкурсов, выставок, смотров, участие во всероссийских, региональных конкурсах, выставках, смотра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учреждениям костюм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общегородских конкурсов с награждением, вручением ценных подарков и денежных призов, в том числе транспортные расх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254,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9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8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3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3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1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оведенных мероприятий не менее 15,</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ий в выездных мероприятиях не менее 8 мероприят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254,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9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8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3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3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1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родски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мероприятий (поздравлений, чествований и пр.), в том числе мероприятия внутригородских районов</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734,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роведенных оргмероприятий не мене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101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01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01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101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101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ероприятий проведенных внутригородскими районами не мене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5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5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5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 – 5 е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отдел администрации МО г.Новороссийск, Внутригородские районы МО г. Новороссий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734,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2:</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989,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3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4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9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989,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3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4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9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рограмма «Создание модельных муниципальных библиотек»</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финансовое обеспечение деятельности выполнение работ (оказание услуг) муниципальных учрежд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045,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3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2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74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7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7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еспечения деятельности выполнение работ (оказание услуг) 2 библиотеками муниципального образования 100 % (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БС», МБУ «ЦСД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6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784,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9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74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7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7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тимулирования отдельным категориям работников муниципальных учреждений (3000 тыс.)</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33,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аботников получивших стимулирующую выплату не менее 196,0 человек (2020-2021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БС», МБУ «ЦСД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33,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ка на периодические изд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7,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ок 2 ЦБС (ежегодн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ок 53 ЦСДБ (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Б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СД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7,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библиотечного обслуживания населения, комплектование и обеспечение сохранности библиотечного фонда.(Приобретение литературы (книги, журналы)</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4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литературы 2 библиотек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Б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СД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2,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3,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еб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ебели 2 учреждениям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0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0 е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0 е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2023 -</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е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2024 - </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е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Б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СД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выплата отдельным категориям работников (по 1000 руб.) библиотек</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аботников получающих выплату не мене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1 че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 че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0 че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0 че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0 ч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Б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СД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муниципальных библиотек отрасли «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и 2021 – 2 библиоте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 о библиоте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Б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СД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значимых вопросов по наказам избирателей депутатам городской Думы и депутатам Законодательного собрания Краснодарского края, в том числе софинансирование средств депутатов ЗСК</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7,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ов депутатов: 2020 год: Городской Думы- 3 наказ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СК – 3 наказ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думы – 11 наказ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думы – 13 наказ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Б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СД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6,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и текущий ремонт учреждений отрасли, материально техническое обеспечение, приобретение движимого имуще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5,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установка видеонаблюдения в МБУ «ЦСДБ», проектные работы в филиале МБУ «ЦСДБ»</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од – ремонт филиала МБУ «ЦСДБ»</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2024 г.г. году –установка видеонаблюдения в МБУ «ЦБС» и МБУ «ЦСД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дельных библиотек в рамках федерального проекта «Культурная среда»</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модельной библиотеки-филиала МБУ «ЦСДБ» по ул. Куникова в 2021 г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СД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3:</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 215,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6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21,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5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8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8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2,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95,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467,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397,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2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8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784,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рограмма «Содержание парков и сквер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содержания парков и скверов муниципально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782,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7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держания парков и скверов муниципального образования – 6 парков (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Парки Новороссий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193,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7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значимых вопросов по наказам избирателей депутатам городской Думы и депутатам Законодательного собрания Краснодарского края, в том числе софинансирование средств депутатов ЗСК</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ов депутатов: 2021 го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а ЗСК – 1 наказ</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а ЗСК – 10 нака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Парки Новороссий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о строительством, проведением ремонтных работ на территории парков и скверов.</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3,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и реконструкция парков МО не мене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 1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ектно-сметной документации 2020 – 1 ш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Парки Новороссий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3,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4 :</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216,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9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2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2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634,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2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рограмма «Обеспечение деятельности казенных, бюджетных и автономных учреждений»</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финансовое обеспечение деятельности выполнение работ (оказание услуг) бюджетных и автономных учрежд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169,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3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3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3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еспечения деятельности выполнение работ (оказание услуг) бюджетными и автономными учреждениями 100 % (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но-досугового типа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11,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258,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4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3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35,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тимулирования отдельным категориям работников бюджетных и автономных учреждений (3000 тыс.)</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76,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аботников, получивших стимулирующие выплаты не менее 296,0 штатные единицы (2020-2021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но-досугового типа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17,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выплата отдельным категориям работников (по 1000 руб.) учреждений культурно-досугового типа</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аботников получающих выпла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2 человек (2020-2021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но-досугового типа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муниципальных учреждений культурно-досугового типа отрасли «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учреждений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годы – не менее 8 учрежд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оды – 0 учрежд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но-досугового типа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восстановлению (ремонту, благоустройству) воинских захоронений, установке мемориальных знаков, нанесению имен погибших при защите Отечества на мемориальные сооружения воинских захоронений по месту захоронения в пределах полномочий, установленных законодательством РФ, а также воссоздание объектов культурного наследия культового назначения (памятников истории и культуры), приобретение, ремонт, реконструкция, поставка, монтаж мемориальных досок и других памятных знаков, расположенных на территории Краснодарского края</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3,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или) ремонт памятника, памятной доски не менее 2020 – 1 шт.</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0 шт</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0 шт.</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0 шт.</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0 ш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но-досугового типа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3,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муниципальных органов управлением культуры</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в том числе территориальных органов</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2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выполнение работ (оказания услуг) муниципальными органами местного самоуправления 100 % (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2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услуг в сфере культуры прочими учреждениями культуры</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финансовое обеспечение деятельности (оказание услуг) муниципальных учрежд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76,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4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еятельности выполнения работ (оказания услуг) муниципальными учреждениями 100 % (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Б УК», МКУ «ЦМТО», МКУ «МЦРКИНТ»</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76,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4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и текущий ремонт учреждений отрасли, материально техническое обеспечение, приобретение движимого имущества, разработка эскиз-проектов и ПСД</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17,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ремонт учреждений культуры: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 2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 и эскиз-проект казачьего подворья ст. Натухаевск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5</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3</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4</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ебели, оборудования учреждению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0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1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0,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значимых вопросов по наказам избирателей депутатам городской Думы и депутатам Законодательного собрания Краснодарского края, в том числе софинансирование средств депутатов ЗСК</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6,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ов депутатов городской Дум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7 наказ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3 наказ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2</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6,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7655,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71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21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8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8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89,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76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5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90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7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8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рограмма «Реализация мероприятий в сфере образования»</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выполнение работ (оказание услуг) муниципальным учреждениям дополнительно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567,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6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5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43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5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еятельности по выполнению работ (оказание услуг) муниципальными учреждениями дополнительного образования 100 % (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97,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29,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 570,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4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8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43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5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аботников, получивших компенсацию – 8 человек (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ШИ ст.Раевской»</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тимулирования отдельным категориям работников муниципальных учреждений (3000 тыс.)</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аботников получивших стимулирующую выплату не менее 170,5 штатных единиц (2020-2021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9,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выплата отдельным категориям работников (по 1000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аботников, получивших выплату – не менее 2 человек (2020-20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учреждений дополнительно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пожарной системы в учреждения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3</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3</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значимых вопросов по наказам избирателей депутатам городской Думы и депутатам Законодательного собрания Краснодарского края, в том числе софинансирование средств депутатов ЗСК</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Исполнение наказов депутат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Думы - 1 наказ.</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ЗСК – 2 наказ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Думы – 2 наказ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4 наказ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бразовательных организаций в сфере культуры музыкальными инструментами, оборудованием и учебными материалами, в том числе в рамках реализации регионального проекта «Культурная среда»</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7,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зыкальными инструментами и оборудованием не менее 4 школ дополнительного образования в период с 2022 по 2024 год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 подведомственные управлению культур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и текущий ремонт учреждений отрасли, проектирование и обследование зда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5,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учреждений культуры: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 0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дведомственные управлению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5,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6:</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105,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7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3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24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24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94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6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 429,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8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6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2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2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рограмма «Поддержка одаренных детей»</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частие детей во всероссийских, региональных конкурсах, фестивалях, выставках, смотрах, организованных учреждениями и организациями, подведомственными Министерству культуры РФ</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детей в мероприятия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 -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3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3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дведомственные управлению культуры</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ипендия главы города одаренным детям</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детей в мероприятия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 -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1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1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 Новороссийска, Управление культ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дведомственные управлению культуры</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7:</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headerReference w:type="first" r:id="rId5"/>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Начальник управления культуры</w:t>
        <w:tab/>
        <w:tab/>
        <w:tab/>
        <w:t xml:space="preserve">        </w:t>
        <w:tab/>
        <w:tab/>
        <w:tab/>
        <w:tab/>
        <w:tab/>
        <w:tab/>
        <w:t xml:space="preserve">                                            В.В. Матвейчук</w:t>
      </w:r>
    </w:p>
    <w:p>
      <w:pPr>
        <w:pStyle w:val="Normal"/>
        <w:suppressAutoHyphens w:val="false"/>
        <w:spacing w:lineRule="auto" w:line="240" w:before="0" w:after="0"/>
        <w:ind w:left="5151" w:hanging="0"/>
        <w:rPr>
          <w:rFonts w:ascii="Times New Roman" w:hAnsi="Times New Roman" w:cs="Times New Roman"/>
          <w:sz w:val="28"/>
          <w:lang w:eastAsia="en-US"/>
        </w:rPr>
      </w:pPr>
      <w:r>
        <w:rPr>
          <w:rFonts w:cs="Times New Roman" w:ascii="Times New Roman" w:hAnsi="Times New Roman"/>
          <w:sz w:val="28"/>
          <w:lang w:eastAsia="en-US"/>
        </w:rPr>
        <w:t>Приложение № 11</w:t>
      </w:r>
    </w:p>
    <w:p>
      <w:pPr>
        <w:pStyle w:val="Normal"/>
        <w:suppressAutoHyphens w:val="false"/>
        <w:spacing w:lineRule="auto" w:line="240" w:before="0" w:after="0"/>
        <w:ind w:left="5151" w:hanging="0"/>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cs="Times New Roman" w:ascii="Times New Roman" w:hAnsi="Times New Roman"/>
          <w:sz w:val="28"/>
          <w:lang w:eastAsia="en-US"/>
        </w:rPr>
        <w:t>УТВЕРЖДЕНО</w:t>
      </w:r>
    </w:p>
    <w:p>
      <w:pPr>
        <w:pStyle w:val="Normal"/>
        <w:suppressAutoHyphens w:val="false"/>
        <w:spacing w:lineRule="auto" w:line="240" w:before="0" w:after="0"/>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cs="Times New Roman" w:ascii="Times New Roman" w:hAnsi="Times New Roman"/>
          <w:sz w:val="28"/>
          <w:lang w:eastAsia="en-US"/>
        </w:rPr>
        <w:t>постановлением администрации</w:t>
      </w:r>
    </w:p>
    <w:p>
      <w:pPr>
        <w:pStyle w:val="Normal"/>
        <w:suppressAutoHyphens w:val="false"/>
        <w:spacing w:lineRule="auto" w:line="240" w:before="0" w:after="0"/>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cs="Times New Roman" w:ascii="Times New Roman" w:hAnsi="Times New Roman"/>
          <w:sz w:val="28"/>
          <w:lang w:eastAsia="en-US"/>
        </w:rPr>
        <w:t>муниципального образования</w:t>
      </w:r>
    </w:p>
    <w:p>
      <w:pPr>
        <w:pStyle w:val="Normal"/>
        <w:suppressAutoHyphens w:val="false"/>
        <w:spacing w:lineRule="auto" w:line="240" w:before="0" w:after="0"/>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cs="Times New Roman" w:ascii="Times New Roman" w:hAnsi="Times New Roman"/>
          <w:sz w:val="28"/>
          <w:lang w:eastAsia="en-US"/>
        </w:rPr>
        <w:t>город Новороссийск</w:t>
      </w:r>
    </w:p>
    <w:p>
      <w:pPr>
        <w:pStyle w:val="Normal"/>
        <w:suppressAutoHyphens w:val="false"/>
        <w:spacing w:lineRule="auto" w:line="240" w:before="0" w:after="0"/>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cs="Times New Roman" w:ascii="Times New Roman" w:hAnsi="Times New Roman"/>
          <w:sz w:val="28"/>
          <w:lang w:eastAsia="en-US"/>
        </w:rPr>
        <w:t>от______________№_________</w:t>
      </w:r>
    </w:p>
    <w:p>
      <w:pPr>
        <w:pStyle w:val="Normal"/>
        <w:suppressAutoHyphens w:val="false"/>
        <w:rPr>
          <w:rFonts w:ascii="Times New Roman" w:hAnsi="Times New Roman" w:cs="Times New Roman"/>
          <w:sz w:val="28"/>
          <w:lang w:eastAsia="en-US"/>
        </w:rPr>
      </w:pPr>
      <w:r>
        <w:rPr>
          <w:rFonts w:cs="Times New Roman" w:ascii="Times New Roman" w:hAnsi="Times New Roman"/>
          <w:sz w:val="28"/>
          <w:lang w:eastAsia="en-US"/>
        </w:rPr>
      </w:r>
    </w:p>
    <w:p>
      <w:pPr>
        <w:pStyle w:val="Normal"/>
        <w:suppressAutoHyphens w:val="false"/>
        <w:rPr>
          <w:lang w:eastAsia="en-US"/>
        </w:rPr>
      </w:pPr>
      <w:r>
        <w:rPr>
          <w:lang w:eastAsia="en-US"/>
        </w:rPr>
      </w:r>
    </w:p>
    <w:p>
      <w:pPr>
        <w:pStyle w:val="Normal"/>
        <w:suppressAutoHyphens w:val="false"/>
        <w:spacing w:before="0" w:after="0"/>
        <w:jc w:val="center"/>
        <w:rPr>
          <w:rFonts w:ascii="Times New Roman" w:hAnsi="Times New Roman" w:eastAsia="Times New Roman" w:cs="Times New Roman"/>
          <w:caps/>
          <w:sz w:val="28"/>
          <w:szCs w:val="28"/>
          <w:shd w:fill="FFFFFF" w:val="clear"/>
          <w:lang w:eastAsia="ru-RU"/>
        </w:rPr>
      </w:pPr>
      <w:r>
        <w:rPr>
          <w:rFonts w:eastAsia="Times New Roman" w:cs="Times New Roman" w:ascii="Times New Roman" w:hAnsi="Times New Roman"/>
          <w:caps/>
          <w:sz w:val="28"/>
          <w:szCs w:val="28"/>
          <w:shd w:fill="FFFFFF" w:val="clear"/>
          <w:lang w:eastAsia="ru-RU"/>
        </w:rPr>
        <w:t xml:space="preserve">Обоснование ресурсного обеспечения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отрасли «Культура» в городе Новороссийске на 2020-2024 год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center"/>
        <w:tblInd w:w="0" w:type="dxa"/>
        <w:tblLayout w:type="fixed"/>
        <w:tblCellMar>
          <w:top w:w="102" w:type="dxa"/>
          <w:left w:w="62" w:type="dxa"/>
          <w:bottom w:w="102" w:type="dxa"/>
          <w:right w:w="62" w:type="dxa"/>
        </w:tblCellMar>
      </w:tblPr>
      <w:tblGrid>
        <w:gridCol w:w="1702"/>
        <w:gridCol w:w="1701"/>
        <w:gridCol w:w="1559"/>
        <w:gridCol w:w="1417"/>
        <w:gridCol w:w="1560"/>
        <w:gridCol w:w="1417"/>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Годы реализации</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Объем финансирования, тыс. рублей</w:t>
            </w:r>
          </w:p>
        </w:tc>
      </w:tr>
      <w:tr>
        <w:trPr>
          <w:tblHeader w:val="true"/>
          <w:trHeight w:val="54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всего</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в разрезе источников финансирования</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внебюджетные источники</w:t>
            </w:r>
          </w:p>
        </w:tc>
      </w:tr>
      <w:tr>
        <w:trPr>
          <w:trHeight w:val="1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программа 1. «Оказание автотранспортных услуг»</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 1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 112,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8"/>
                <w:szCs w:val="28"/>
                <w:shd w:fill="FFFFFF" w:val="clear"/>
                <w:lang w:val="en-US" w:eastAsia="en-US"/>
              </w:rPr>
              <w:t>1</w:t>
            </w:r>
            <w:r>
              <w:rPr>
                <w:rFonts w:cs="Times New Roman" w:ascii="Times New Roman" w:hAnsi="Times New Roman"/>
                <w:sz w:val="28"/>
                <w:szCs w:val="28"/>
                <w:shd w:fill="FFFFFF" w:val="clear"/>
                <w:lang w:eastAsia="en-US"/>
              </w:rPr>
              <w:t> 343,7</w:t>
            </w:r>
            <w:r>
              <w:rPr>
                <w:rFonts w:cs="Times New Roman" w:ascii="Times New Roman" w:hAnsi="Times New Roman"/>
                <w:sz w:val="28"/>
                <w:szCs w:val="28"/>
                <w:shd w:fill="FFFF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8"/>
                <w:szCs w:val="28"/>
                <w:shd w:fill="FFFFFF" w:val="clear"/>
                <w:lang w:val="en-US" w:eastAsia="en-US"/>
              </w:rPr>
              <w:t>1</w:t>
            </w:r>
            <w:r>
              <w:rPr>
                <w:rFonts w:cs="Times New Roman" w:ascii="Times New Roman" w:hAnsi="Times New Roman"/>
                <w:sz w:val="28"/>
                <w:szCs w:val="28"/>
                <w:shd w:fill="FFFFFF" w:val="clear"/>
                <w:lang w:eastAsia="en-US"/>
              </w:rPr>
              <w:t> 343,7</w:t>
            </w:r>
            <w:r>
              <w:rPr>
                <w:rFonts w:cs="Times New Roman" w:ascii="Times New Roman" w:hAnsi="Times New Roman"/>
                <w:sz w:val="28"/>
                <w:szCs w:val="28"/>
                <w:shd w:fill="FFFFFF" w:val="clear"/>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 99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 99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 99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 99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 99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 99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8"/>
                <w:szCs w:val="28"/>
                <w:shd w:fill="FFFFFF" w:val="clear"/>
                <w:lang w:eastAsia="en-US"/>
              </w:rPr>
              <w:t>8435,4</w:t>
            </w:r>
            <w:r>
              <w:rPr>
                <w:rFonts w:cs="Times New Roman" w:ascii="Times New Roman" w:hAnsi="Times New Roman"/>
                <w:sz w:val="28"/>
                <w:szCs w:val="28"/>
                <w:shd w:fill="FFFF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8"/>
                <w:szCs w:val="28"/>
                <w:shd w:fill="FFFFFF" w:val="clear"/>
                <w:lang w:eastAsia="en-US"/>
              </w:rPr>
              <w:t>8435,4</w:t>
            </w:r>
            <w:r>
              <w:rPr>
                <w:rFonts w:cs="Times New Roman" w:ascii="Times New Roman" w:hAnsi="Times New Roman"/>
                <w:sz w:val="28"/>
                <w:szCs w:val="28"/>
                <w:shd w:fill="FFFFFF" w:val="clear"/>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Подпрограмма 2 «Развитие народного творчества и организация досуга населения»</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46226,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46226,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8334,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8334,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61649,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61649,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929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9299,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63480,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63480,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88989,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88989,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Подпрограмма 3 «Создание модельных муниципальных библиотек»</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07569,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6689,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00880,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8721,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6324,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07397,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435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35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81,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262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1784,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1784,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1784,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1784,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64215,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635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3395,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44467,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Подпрограмма 4 «Содержание парков и скверов»</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979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589,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8203,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3426,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993,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1433,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2928,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292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553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553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553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553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57216,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582,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53634,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Подпрограмма 5«Обеспечение деятельности казенных, бюджетных и автономных учреждений»</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eastAsia="en-US"/>
              </w:rPr>
              <w:t>224718,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465,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1925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4221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3309,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28902,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64889,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115,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62774,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60007,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60007,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55826,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55826,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247655,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889,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22676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Подпрограмма 6 «Реализация мероприятий в сфере образования»</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9920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45663,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3541,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057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91,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0381,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21835,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 727,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041,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706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4245,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5,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4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4246,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6,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14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6010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727,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46948,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09429,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Подпрограмма 7 «Поддержка одаренных детей»</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Общий объем финансирования по муниципальной программе</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498624,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9407,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43921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6461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1817,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37793,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98150,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080,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538,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89532,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8336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5,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8333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83365,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6,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eastAsia="en-US"/>
              </w:rPr>
              <w:t>58333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82811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0080,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84816,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273322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0</w:t>
            </w:r>
          </w:p>
        </w:tc>
      </w:tr>
    </w:tbl>
    <w:p>
      <w:pPr>
        <w:pStyle w:val="Normal"/>
        <w:suppressAutoHyphens w:val="false"/>
        <w:spacing w:before="0" w:after="0"/>
        <w:jc w:val="both"/>
        <w:rPr>
          <w:rFonts w:ascii="Times New Roman" w:hAnsi="Times New Roman" w:eastAsia="Times New Roman" w:cs="Times New Roman"/>
          <w:caps/>
          <w:sz w:val="28"/>
          <w:szCs w:val="28"/>
          <w:shd w:fill="FFFFFF" w:val="clear"/>
          <w:lang w:eastAsia="ru-RU"/>
        </w:rPr>
      </w:pPr>
      <w:r>
        <w:rPr>
          <w:rFonts w:eastAsia="Times New Roman" w:cs="Times New Roman" w:ascii="Times New Roman" w:hAnsi="Times New Roman"/>
          <w:caps/>
          <w:sz w:val="28"/>
          <w:szCs w:val="28"/>
          <w:shd w:fill="FFFFFF" w:val="clear"/>
          <w:lang w:eastAsia="ru-RU"/>
        </w:rPr>
      </w:r>
    </w:p>
    <w:p>
      <w:pPr>
        <w:pStyle w:val="Normal"/>
        <w:suppressAutoHyphens w:val="false"/>
        <w:spacing w:before="0" w:after="0"/>
        <w:jc w:val="both"/>
        <w:rPr>
          <w:rFonts w:ascii="Times New Roman" w:hAnsi="Times New Roman" w:eastAsia="Times New Roman" w:cs="Times New Roman"/>
          <w:caps/>
          <w:sz w:val="28"/>
          <w:szCs w:val="28"/>
          <w:shd w:fill="FFFFFF" w:val="clear"/>
          <w:lang w:eastAsia="ru-RU"/>
        </w:rPr>
      </w:pPr>
      <w:r>
        <w:rPr>
          <w:rFonts w:eastAsia="Times New Roman" w:cs="Times New Roman" w:ascii="Times New Roman" w:hAnsi="Times New Roman"/>
          <w:caps/>
          <w:sz w:val="28"/>
          <w:szCs w:val="28"/>
          <w:shd w:fill="FFFFFF" w:val="clear"/>
          <w:lang w:eastAsia="ru-RU"/>
        </w:rPr>
      </w:r>
    </w:p>
    <w:p>
      <w:pPr>
        <w:pStyle w:val="Normal"/>
        <w:suppressAutoHyphens w:val="false"/>
        <w:spacing w:lineRule="auto" w:line="240" w:before="0" w:after="0"/>
        <w:ind w:left="-142" w:hanging="0"/>
        <w:jc w:val="both"/>
        <w:rPr>
          <w:rFonts w:ascii="Times New Roman" w:hAnsi="Times New Roman" w:eastAsia="Times New Roman" w:cs="Times New Roman"/>
          <w:caps/>
          <w:sz w:val="28"/>
          <w:szCs w:val="28"/>
          <w:shd w:fill="FFFFFF" w:val="clear"/>
          <w:lang w:eastAsia="ru-RU"/>
        </w:rPr>
      </w:pPr>
      <w:r>
        <w:rPr>
          <w:rFonts w:eastAsia="Times New Roman" w:cs="Times New Roman" w:ascii="Times New Roman" w:hAnsi="Times New Roman"/>
          <w:caps/>
          <w:sz w:val="28"/>
          <w:szCs w:val="28"/>
          <w:shd w:fill="FFFFFF" w:val="clear"/>
          <w:lang w:eastAsia="ru-RU"/>
        </w:rPr>
      </w:r>
    </w:p>
    <w:p>
      <w:pPr>
        <w:pStyle w:val="Normal"/>
        <w:suppressAutoHyphens w:val="false"/>
        <w:spacing w:lineRule="auto" w:line="240" w:before="0" w:after="0"/>
        <w:ind w:left="-14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w:t>
      </w:r>
    </w:p>
    <w:p>
      <w:pPr>
        <w:pStyle w:val="Normal"/>
        <w:suppressAutoHyphens w:val="false"/>
        <w:spacing w:lineRule="auto" w:line="240" w:before="0" w:after="0"/>
        <w:ind w:left="-14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я культуры                                                                  В.В. Матвейчук</w:t>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PageNumber">
    <w:name w:val="Page Number"/>
    <w:rPr/>
  </w:style>
  <w:style w:type="character" w:styleId="Style17">
    <w:name w:val="Название Знак"/>
    <w:qFormat/>
    <w:rPr>
      <w:b/>
      <w:szCs w:val="24"/>
      <w:lang w:val="en-US"/>
    </w:rPr>
  </w:style>
  <w:style w:type="character" w:styleId="Style18">
    <w:name w:val="Нижний колонтитул Знак"/>
    <w:qFormat/>
    <w:rPr>
      <w:sz w:val="24"/>
      <w:szCs w:val="24"/>
      <w:lang w:val="en-US"/>
    </w:rPr>
  </w:style>
  <w:style w:type="character" w:styleId="Style19">
    <w:name w:val="Основной текст Знак"/>
    <w:qFormat/>
    <w:rPr>
      <w:rFonts w:ascii="Calibri" w:hAnsi="Calibri" w:eastAsia="Calibri" w:cs="Calibri"/>
      <w:sz w:val="22"/>
      <w:szCs w:val="22"/>
      <w:lang w:eastAsia="zh-CN"/>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4">
    <w:name w:val="Название объекта"/>
    <w:basedOn w:val="Normal"/>
    <w:qFormat/>
    <w:pPr>
      <w:suppressLineNumbers/>
      <w:spacing w:before="120" w:after="120"/>
    </w:pPr>
    <w:rPr>
      <w:rFonts w:cs="Lohit Devanagari"/>
      <w:i/>
      <w:iCs/>
      <w:sz w:val="24"/>
      <w:szCs w:val="24"/>
    </w:rPr>
  </w:style>
  <w:style w:type="paragraph" w:styleId="11">
    <w:name w:val="Указатель1"/>
    <w:basedOn w:val="Normal"/>
    <w:qFormat/>
    <w:pPr>
      <w:suppressLineNumbers/>
    </w:pPr>
    <w:rPr>
      <w:rFonts w:cs="Lohit Devanagari"/>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uppressAutoHyphens w:val="false"/>
      <w:ind w:left="720" w:hanging="0"/>
    </w:pPr>
    <w:rPr>
      <w:rFonts w:cs="Calibri"/>
    </w:rPr>
  </w:style>
  <w:style w:type="paragraph" w:styleId="Style30">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03:00Z</dcterms:created>
  <dc:creator>Ivunina</dc:creator>
  <dc:description/>
  <cp:keywords/>
  <dc:language>en-US</dc:language>
  <cp:lastModifiedBy>Михаил</cp:lastModifiedBy>
  <cp:lastPrinted>2022-04-06T17:21:00Z</cp:lastPrinted>
  <dcterms:modified xsi:type="dcterms:W3CDTF">2022-06-14T11:13:00Z</dcterms:modified>
  <cp:revision>5</cp:revision>
  <dc:subject/>
  <dc:title/>
</cp:coreProperties>
</file>